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ME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B. STEEL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PLUSH HOTEL – BEDROOM – MORNING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ck curtains cover the windows. Two BODIES are in the bed. A splash of long blonde hair is on a pillow. Strewn across the floor are a man’s tuxedo and a woman’s black cocktail dress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A cell phone’s alarm rings on the woman’s nightstand. A WOMAN’S hand gingerly removes the man’s arm from around her waist, slips on the dress, grabs her shoes and clutch, and leaves the room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TEL’S BAR – NIGHT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The woman (30s), impeccably dressed, sips a martini. A BALD MAN (60s) takes the empty seat next to her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D 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to BARTENDER)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otch, neat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miles widely at the woman. She turns her body away from him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D 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having a good night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really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D 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how can I make it better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can’t afford to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lashes him a dry smile. He huffs and stands up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D 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’re a bitch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orms away. The woman downs the rest of her martini. She gives the bartender a signal for one more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O/S)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ll take care of it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Woman turns and sees JOHN standing next to her. She checks him out. He wears a wedding ring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ank you, Mister..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ster Smith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RTENDER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’ll it be for you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gin martini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to her)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I sit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 ahead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’re not going to treat me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  <w:t>like the last guy, right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were listening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st watching. I couldn’t help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e you coming from a wedding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tually, I am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yours, I hope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. I was the best man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 nice. Do you have any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her plans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. Do you?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et me in room six thirty i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 minutes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She smiles, finishes her drink, and walks away. John smiles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ING LOT – NIGHT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rcedes Benz pulls into the valet cue line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ERCEDES BENZ – NIGHT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John drives. Woman sits in the passenger seat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n’t let any creeps hit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 me this time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H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 right! I won’t!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akes off her ring and puts it into her clutch purse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OMAN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ll see you later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>She gives him a quick kiss, just as the TALL VALET opens her door. She runs out. John smiles as a FAT VALET opens his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T VALET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  <w:t>Welcome to the Ritz-Carolton...</w:t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ADE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2:00Z</dcterms:created>
  <dc:creator>client</dc:creator>
  <dc:description/>
  <cp:keywords/>
  <dc:language>en-US</dc:language>
  <cp:lastModifiedBy>V345259</cp:lastModifiedBy>
  <dcterms:modified xsi:type="dcterms:W3CDTF">2008-11-21T13:12:00Z</dcterms:modified>
  <cp:revision>2</cp:revision>
  <dc:subject/>
  <dc:title>INT</dc:title>
</cp:coreProperties>
</file>