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Verdana" w:hAnsi="Verdana" w:cs="Courier New"/>
          <w:sz w:val="72"/>
          <w:szCs w:val="72"/>
        </w:rPr>
      </w:pPr>
      <w:r>
        <w:rPr>
          <w:rFonts w:cs="Courier New" w:ascii="Verdana" w:hAnsi="Verdana"/>
          <w:sz w:val="72"/>
          <w:szCs w:val="72"/>
        </w:rPr>
        <w:t>The Perfect Girl</w:t>
      </w:r>
    </w:p>
    <w:p>
      <w:pPr>
        <w:pStyle w:val="Normal"/>
        <w:jc w:val="center"/>
        <w:rPr>
          <w:rFonts w:ascii="Verdana" w:hAnsi="Verdana" w:cs="Courier New"/>
          <w:sz w:val="32"/>
          <w:szCs w:val="32"/>
        </w:rPr>
      </w:pPr>
      <w:r>
        <w:rPr>
          <w:rFonts w:cs="Courier New" w:ascii="Verdana" w:hAnsi="Verdana"/>
          <w:sz w:val="32"/>
          <w:szCs w:val="32"/>
        </w:rPr>
        <w:t>A Short Script Written By Steve Meredith</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APARTMENT-NIGHT</w:t>
      </w:r>
    </w:p>
    <w:p>
      <w:pPr>
        <w:pStyle w:val="Normal"/>
        <w:rPr/>
      </w:pPr>
      <w:r>
        <w:rPr>
          <w:rFonts w:cs="Courier New" w:ascii="Courier New" w:hAnsi="Courier New"/>
        </w:rPr>
        <w:t xml:space="preserve">MIKE, a 21 year old bartender, sits on his couch watching the pre-game broadcast of Monday Night Football.  MIKE leaves the T.V. on but gets up and grabs a beer in the next room.  The camera stays tight on the couch.  MIKE re-enters the frame with the beer, takes a bottle opener, and opens the beer.  An NFL analyst’s voice emanates from the Television.  </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nalyst (V.O.)</w:t>
      </w:r>
    </w:p>
    <w:p>
      <w:pPr>
        <w:pStyle w:val="Normal"/>
        <w:jc w:val="center"/>
        <w:rPr>
          <w:rFonts w:ascii="Courier New" w:hAnsi="Courier New" w:cs="Courier New"/>
        </w:rPr>
      </w:pPr>
      <w:r>
        <w:rPr>
          <w:rFonts w:cs="Courier New" w:ascii="Courier New" w:hAnsi="Courier New"/>
        </w:rPr>
        <w:t xml:space="preserve">Welcome ladies and gentlemen to a special playoff edition of Monday Night Football.  Tonight, Green Bay plays host to Tampa Bay in what should be a pretty interesting showdown of two powerful team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ANALYST’S voice continues as a buzz is heard at the door.  MIKE presses a button on the box next to his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Is that you, Ste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 (through speaker)</w:t>
      </w:r>
    </w:p>
    <w:p>
      <w:pPr>
        <w:pStyle w:val="Normal"/>
        <w:jc w:val="center"/>
        <w:rPr>
          <w:rFonts w:ascii="Courier New" w:hAnsi="Courier New" w:cs="Courier New"/>
        </w:rPr>
      </w:pPr>
      <w:r>
        <w:rPr>
          <w:rFonts w:cs="Courier New" w:ascii="Courier New" w:hAnsi="Courier New"/>
        </w:rPr>
        <w:t>Yeah, let me up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presses a button on the box and opens his apartment door.  Moments later, STEVE, also 21 comes into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Did I miss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Nah, just the analysts talk.  How’ve you b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Not too shabby, how abo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Same old shit, you want a be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Yeah, if you wouldn’t mind that’d be g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and STEVE walk into the kitchen and MIKE pulls out a beer from the fridge.  MIKE opens the beer and hands it to STE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I gotta tell you, if the Packers don’t win this one, I’m gonna be pissed, Tampa Bay snuck in through the wildc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Yeah, Brett should be able to take care of ‘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and STEVE walk out of the kitchen to the living room and sit on the cou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The thing that surprises me about all of this is the fact that Tampa has done all this with Gradkowski at quarter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takes a swig of be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r>
    </w:p>
    <w:p>
      <w:pPr>
        <w:pStyle w:val="Normal"/>
        <w:jc w:val="center"/>
        <w:rPr>
          <w:rFonts w:ascii="Courier New" w:hAnsi="Courier New" w:cs="Courier New"/>
        </w:rPr>
      </w:pPr>
      <w:r>
        <w:rPr>
          <w:rFonts w:cs="Courier New" w:ascii="Courier New" w:hAnsi="Courier New"/>
        </w:rPr>
        <w:t>He’s a fluke though; if you look at the way Tampa got here it’s all because of defensive scores off of turnovers.  Gradkowski hasn’t had to do much in terms of throwing the footb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Yeah I guess you’re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are silent for a few minutes while they both take swigs of their beer.  An e-harmony ad comes on the T.V.</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 (remarking about the ad)</w:t>
      </w:r>
    </w:p>
    <w:p>
      <w:pPr>
        <w:pStyle w:val="Normal"/>
        <w:jc w:val="center"/>
        <w:rPr>
          <w:rFonts w:ascii="Courier New" w:hAnsi="Courier New" w:cs="Courier New"/>
        </w:rPr>
      </w:pPr>
      <w:r>
        <w:rPr>
          <w:rFonts w:cs="Courier New" w:ascii="Courier New" w:hAnsi="Courier New"/>
        </w:rPr>
        <w:t>I almost went ahead and did one of those personality profile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IKE:</w:t>
        <w:br/>
        <w:t>Why?  Do you know how many whack jobs you meet on those sites?  You think these girls are all nice and perfect for you, and then BAM!  Like that they’re all like (imitating a female) “oh yeah, by the way, I spent about a year or so in a psychiatric hospital.  It’s not really something I like to talk about, you see, I tried to kill my ex-boyfriend because I had this fish, and he, well, he loved that thing more than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Thank you for the ins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Steve, you and I both know that the perfect girl doesn’t exis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STEVE:</w:t>
        <w:br/>
        <w:t xml:space="preserve">I’m not looking for the perfect girl though, you know.  What I’m so tired of is finding these girls that are wonderful in so many ways, but then have one or two quirks about them that just get to me.  I try to live with the quirks, but over time, they piss me off so much that I </w:t>
      </w:r>
      <w:r>
        <w:rPr>
          <w:rFonts w:cs="Courier New" w:ascii="Courier New" w:hAnsi="Courier New"/>
          <w:i/>
        </w:rPr>
        <w:t xml:space="preserve">can’t </w:t>
      </w:r>
      <w:r>
        <w:rPr>
          <w:rFonts w:cs="Courier New" w:ascii="Courier New" w:hAnsi="Courier New"/>
        </w:rPr>
        <w:t>live with them anymo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takes a swig of his be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Like what quir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takes a swig of his be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Consider my profession for a seco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Ok, well you’re a sports writer for the Green Bay Press Gazet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Yes, and not just that, but a damn good one too.  When I was dating Gabbie, I called her up after I won sports writer of the year, and all she had to say was, “that’s great” and then she went on telling me how I hadn’t bought her any flowers la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Steve, Gabbie was a gold digger and you know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I know, but don’t you get it?  I’m tired of finding girls with imperfections so large that I can’t live with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So you’re looking for “the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I would never say that to a girl.  I mean, I would never go up to a girl and be like “hey there, you’re cute, let’s get married, have lots of kids, grow old together, you know, all that jaz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I’m a little confu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 xml:space="preserve">I just want to find a girl with imperfections that I can </w:t>
      </w:r>
      <w:r>
        <w:rPr>
          <w:rFonts w:cs="Courier New" w:ascii="Courier New" w:hAnsi="Courier New"/>
          <w:i/>
        </w:rPr>
        <w:t xml:space="preserve">live </w:t>
      </w:r>
      <w:r>
        <w:rPr>
          <w:rFonts w:cs="Courier New" w:ascii="Courier New" w:hAnsi="Courier New"/>
        </w:rPr>
        <w:t xml:space="preserve">with.  I’m not asking her to be perfe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takes another swig of his beer.  MIKE’S phone, sitting on the end table next to the couch, begins to vibrate.  MIKE picks up the phone.  STEVE takes another swig of be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in to the phone)</w:t>
      </w:r>
    </w:p>
    <w:p>
      <w:pPr>
        <w:pStyle w:val="Normal"/>
        <w:jc w:val="center"/>
        <w:rPr>
          <w:rFonts w:ascii="Courier New" w:hAnsi="Courier New" w:cs="Courier New"/>
        </w:rPr>
      </w:pPr>
      <w:r>
        <w:rPr>
          <w:rFonts w:cs="Courier New" w:ascii="Courier New" w:hAnsi="Courier New"/>
        </w:rPr>
        <w:t>Hey what’s up?...I’m watching football with Steve…the game hasn’t started yet, it’s just pre-game stuff…oh?...do you want to come over later?...No, no it’s no problem at all…I’ll give you a call when the games over or whenever we’re done watching…alright, talk to you later. 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Who wa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Julie, she’s coming over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I thought you were trying to get together with Ma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Nah, that ship sailed two months ago, literally.  She moved to Lond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 xml:space="preserve">Ouc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Yeah, but Julie’s cute, I’d tap that.  I mean, I already h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So you basically just arranged for some girl to come over so you can have sex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No, I actually do want a relationship with her, it’s just complicated.  I can’t quite figure her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Is she psychot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Doesn’t seem like it.  She’s really nice, man, like normally I’m looking for whatever I can get.  But she and I have been pseudo-dating for a little while now, like I haven’t slept with anyone 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w:t>
        <w:br/>
        <w:t>Ahhh, I’m proud of you man, you’re growing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Shut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th take swigs of their be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VE: </w:t>
      </w:r>
    </w:p>
    <w:p>
      <w:pPr>
        <w:pStyle w:val="Normal"/>
        <w:jc w:val="center"/>
        <w:rPr>
          <w:rFonts w:ascii="Courier New" w:hAnsi="Courier New" w:cs="Courier New"/>
        </w:rPr>
      </w:pPr>
      <w:r>
        <w:rPr>
          <w:rFonts w:cs="Courier New" w:ascii="Courier New" w:hAnsi="Courier New"/>
        </w:rPr>
        <w:t>So how did you me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w:t>
        <w:br/>
        <w:t>E-harm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 (as if to say “what the fuck”)</w:t>
        <w:br/>
        <w:t>Dud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u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realizing the comedic moment)</w:t>
      </w:r>
    </w:p>
    <w:p>
      <w:pPr>
        <w:pStyle w:val="Normal"/>
        <w:jc w:val="center"/>
        <w:rPr>
          <w:rFonts w:ascii="Courier New" w:hAnsi="Courier New" w:cs="Courier New"/>
        </w:rPr>
      </w:pPr>
      <w:r>
        <w:rPr>
          <w:rFonts w:cs="Courier New" w:ascii="Courier New" w:hAnsi="Courier New"/>
        </w:rPr>
        <w:t>Shut up and watch the g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amera zooms out as a T.V. ANNOUNCER begins play-by-play analysis for the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LL CREDI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3:09:00Z</dcterms:created>
  <dc:creator>Steve</dc:creator>
  <dc:description/>
  <cp:keywords/>
  <dc:language>en-US</dc:language>
  <cp:lastModifiedBy>Dboose</cp:lastModifiedBy>
  <dcterms:modified xsi:type="dcterms:W3CDTF">2007-12-02T23:09:00Z</dcterms:modified>
  <cp:revision>2</cp:revision>
  <dc:subject/>
  <dc:title>The Perfect Girl</dc:title>
</cp:coreProperties>
</file>