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Franklin Gothic Demi Cond;Haettenschweiler" w:hAnsi="Franklin Gothic Demi Cond;Haettenschweiler" w:cs="Courier New"/>
          <w:sz w:val="36"/>
          <w:szCs w:val="36"/>
        </w:rPr>
      </w:pPr>
      <w:r>
        <w:rPr>
          <w:rFonts w:cs="Courier New" w:ascii="Franklin Gothic Demi Cond;Haettenschweiler" w:hAnsi="Franklin Gothic Demi Cond;Haettenschweiler"/>
          <w:sz w:val="36"/>
          <w:szCs w:val="36"/>
        </w:rPr>
        <w:t>TAG…</w:t>
      </w:r>
    </w:p>
    <w:p>
      <w:pPr>
        <w:pStyle w:val="Normal"/>
        <w:widowControl w:val="false"/>
        <w:autoSpaceDE w:val="false"/>
        <w:jc w:val="center"/>
        <w:rPr>
          <w:rFonts w:ascii="Franklin Gothic Demi Cond;Haettenschweiler" w:hAnsi="Franklin Gothic Demi Cond;Haettenschweiler" w:cs="Courier New"/>
          <w:sz w:val="36"/>
          <w:szCs w:val="36"/>
        </w:rPr>
      </w:pPr>
      <w:r>
        <w:rPr>
          <w:rFonts w:cs="Courier New" w:ascii="Franklin Gothic Demi Cond;Haettenschweiler" w:hAnsi="Franklin Gothic Demi Cond;Haettenschweiler"/>
          <w:sz w:val="36"/>
          <w:szCs w:val="36"/>
        </w:rPr>
        <w:t>A GAME NOT TO FUCK WITH</w:t>
      </w:r>
    </w:p>
    <w:p>
      <w:pPr>
        <w:pStyle w:val="Normal"/>
        <w:widowControl w:val="false"/>
        <w:autoSpaceDE w:val="false"/>
        <w:jc w:val="center"/>
        <w:rPr>
          <w:rFonts w:ascii="Franklin Gothic Demi Cond;Haettenschweiler" w:hAnsi="Franklin Gothic Demi Cond;Haettenschweiler" w:cs="Courier New"/>
          <w:sz w:val="36"/>
          <w:szCs w:val="36"/>
        </w:rPr>
      </w:pPr>
      <w:r>
        <w:rPr>
          <w:rFonts w:cs="Courier New" w:ascii="Franklin Gothic Demi Cond;Haettenschweiler" w:hAnsi="Franklin Gothic Demi Cond;Haettenschweile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tory &amp; screenplay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en Aripez</w:t>
      </w:r>
    </w:p>
    <w:p>
      <w:pPr>
        <w:pStyle w:val="Normal"/>
        <w:widowControl w:val="false"/>
        <w:autoSpaceDE w:val="false"/>
        <w:jc w:val="center"/>
        <w:rPr>
          <w:rFonts w:ascii="Franklin Gothic Demi Cond;Haettenschweiler" w:hAnsi="Franklin Gothic Demi Cond;Haettenschweiler" w:cs="Courier New"/>
          <w:sz w:val="36"/>
          <w:szCs w:val="36"/>
        </w:rPr>
      </w:pPr>
      <w:r>
        <w:rPr>
          <w:rFonts w:cs="Courier New" w:ascii="Franklin Gothic Demi Cond;Haettenschweiler" w:hAnsi="Franklin Gothic Demi Cond;Haettenschweile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Franklin Gothic Demi Cond;Haettenschweiler" w:hAnsi="Franklin Gothic Demi Cond;Haettenschweiler" w:cs="Courier New"/>
          <w:sz w:val="36"/>
          <w:szCs w:val="36"/>
        </w:rPr>
      </w:pPr>
      <w:r>
        <w:rPr>
          <w:rFonts w:cs="Courier New" w:ascii="Franklin Gothic Demi Cond;Haettenschweiler" w:hAnsi="Franklin Gothic Demi Cond;Haettenschweile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Franklin Gothic Demi Cond;Haettenschweiler" w:hAnsi="Franklin Gothic Demi Cond;Haettenschweiler" w:cs="Courier New"/>
          <w:sz w:val="36"/>
          <w:szCs w:val="36"/>
        </w:rPr>
      </w:pPr>
      <w:r>
        <w:rPr>
          <w:rFonts w:cs="Courier New" w:ascii="Franklin Gothic Demi Cond;Haettenschweiler" w:hAnsi="Franklin Gothic Demi Cond;Haettenschweile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Franklin Gothic Demi Cond;Haettenschweiler" w:hAnsi="Franklin Gothic Demi Cond;Haettenschweiler" w:cs="Courier New"/>
          <w:sz w:val="36"/>
          <w:szCs w:val="36"/>
        </w:rPr>
      </w:pPr>
      <w:r>
        <w:rPr>
          <w:rFonts w:cs="Courier New" w:ascii="Franklin Gothic Demi Cond;Haettenschweiler" w:hAnsi="Franklin Gothic Demi Cond;Haettenschweile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Franklin Gothic Demi Cond;Haettenschweiler" w:hAnsi="Franklin Gothic Demi Cond;Haettenschweiler" w:cs="Courier New"/>
          <w:sz w:val="36"/>
          <w:szCs w:val="36"/>
        </w:rPr>
      </w:pPr>
      <w:r>
        <w:rPr>
          <w:rFonts w:cs="Courier New" w:ascii="Franklin Gothic Demi Cond;Haettenschweiler" w:hAnsi="Franklin Gothic Demi Cond;Haettenschweile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Franklin Gothic Demi Cond;Haettenschweiler" w:hAnsi="Franklin Gothic Demi Cond;Haettenschweiler" w:cs="Courier New"/>
          <w:sz w:val="36"/>
          <w:szCs w:val="36"/>
        </w:rPr>
      </w:pPr>
      <w:r>
        <w:rPr>
          <w:rFonts w:cs="Courier New" w:ascii="Franklin Gothic Demi Cond;Haettenschweiler" w:hAnsi="Franklin Gothic Demi Cond;Haettenschweile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Franklin Gothic Demi Cond;Haettenschweiler" w:hAnsi="Franklin Gothic Demi Cond;Haettenschweiler" w:cs="Courier New"/>
          <w:sz w:val="36"/>
          <w:szCs w:val="36"/>
        </w:rPr>
      </w:pPr>
      <w:r>
        <w:rPr>
          <w:rFonts w:cs="Courier New" w:ascii="Franklin Gothic Demi Cond;Haettenschweiler" w:hAnsi="Franklin Gothic Demi Cond;Haettenschweiler"/>
          <w:sz w:val="36"/>
          <w:szCs w:val="36"/>
        </w:rPr>
      </w:r>
    </w:p>
    <w:p>
      <w:pPr>
        <w:pStyle w:val="Normal"/>
        <w:widowControl w:val="false"/>
        <w:autoSpaceDE w:val="false"/>
        <w:ind w:right="-360" w:hanging="0"/>
        <w:jc w:val="both"/>
        <w:rPr>
          <w:rFonts w:ascii="Franklin Gothic Demi Cond;Haettenschweiler" w:hAnsi="Franklin Gothic Demi Cond;Haettenschweiler" w:cs="Courier New"/>
          <w:sz w:val="36"/>
          <w:szCs w:val="36"/>
        </w:rPr>
      </w:pPr>
      <w:r>
        <w:rPr>
          <w:rFonts w:cs="Courier New" w:ascii="Franklin Gothic Demi Cond;Haettenschweiler" w:hAnsi="Franklin Gothic Demi Cond;Haettenschweiler"/>
          <w:sz w:val="36"/>
          <w:szCs w:val="36"/>
        </w:rPr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720" w:righ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>Copyright © 2007 Steven Arip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ELEMENTRY SCHOOL- AFTERN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’S CLASSR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lass room is full with children MRS. APPLEBEE is standing in front of the class waiting for the children to be qui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Mrs. Applebee is a young for a teacher (25) she looks like a godd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can I get your attention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ids are still talk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…CHILDREN!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ids become dead sil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Thank you. Now today we have some special guest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 grabs a piece of paper and begins to read off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ome from a place called…LAND BEFORE TIM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 makes a confused look. You can hear people giggling outside the class roo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Okay…they are here to talk to you about how tag is a dangerous game. Well then give a big round of applause to LUKE AND HON. (She makes a confused look and smiles)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LUKE and HON enter the room. A few kids clap for them. Luke is (21) is wearing an anti tag shirt. Hon is (21) he is dark skin and is also wearing an anti tag shi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there I’m Luke and this is my partner…</w:t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(Cont’d)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I’m Hon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were here to talk to guys about a game you guys call tag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All the kids begin to che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, well what do we like to call it Hon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Tag the game that ruins people’s lives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We have other titles for it but were not allow to say them. So raise your hand if you play tag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children raise their ha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uys are all going to hell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use m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Sorry. Children me and Hon were watching you play tag out there and we were shocked by what we saw, weren’t we Hon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…yes we wer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All of you are probably thinking why do Hon and I think tag is a dangerous game. Well I’ll tell why because me and Hon were little bastards like you when we were young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bee gives Luke a dirty loo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Sorry it slipped. What were trying to tell you guys is that you guys need to play more careful. We see you guys running fast and furious out ther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slow and furious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right Hon. We see you guys tag others in very violent way…right Hon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 very Violent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of course you kids don’t realize that all it takes wrong spot and the wrong attitude …and guess…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Your life could be flashing before your eyes and no more fun, video games and of course more Barney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d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Were in fifth grade we don’t watch Barney you jackass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kids begin to laug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 go outside now!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 goes outsi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As I was saying umm we just here trying to warn you guys to not be so rough and just take it down a notch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Yea just take it down a little lower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So now if you guys have any questions we would like to hear them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Oh and answer them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kid raises his hand. The kid looks kind of goofy and is sho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Simon birch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and Hon give a Laug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name is Luk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…sorry what was your question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we play tag the way you want us to play tag wouldn’t be fun any mor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it’s your hell kid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and Hon laug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question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irl raises her ha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 you guys hate tag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on’t hate tag were just saying that it’s a dangerous game and people need to realize that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you know last year alone there were 5 deaths and 12 injuries in Murrieta because of this so called safe gam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Yes really. You see they keep it a secret so parents don’t fear for their children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uys said something happen to guys while you were playing tag. What happen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m wow, this is very hard for us to talk about it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t’s too personal you don’t have to answer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we’ll answer it. We said we’ll answer any question so we will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takes a deep breath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Friday the 13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1996 and it was like any other Saturday which evolves drinking soda, grape juice and of course tag. You see back in those days tag was life; you either played tag or rock, paper, scissors. We chose tag as any self respected kid would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and Hon are 10 and are hanging with their friends at the pa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(V.O)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So we are hanging at the park with are buddies. The crew was Alice the girl I was in love with, Beans, and Goldie locks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re you guys ready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Courier New" w:ascii="Courier New" w:hAnsi="Courier New"/>
        </w:rPr>
        <w:t>Young 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 yea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n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about you Goldie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di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r yes sir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you know I’m ready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you ar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Courier New" w:ascii="Courier New" w:hAnsi="Courier New"/>
        </w:rPr>
        <w:t>Young 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’s gonna be it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I will. So guys remember how we play. Fast, violent, and furious. You guys got that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l nod their hea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count of 3 we start. 1, 2, 3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l begin to run.</w:t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(V.O)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So the game started and we having a hell of time, sorry. So as people were being tagged and running like wild chickens the most horrifying thing happen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is it and chasing the oth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Luke I thought I was the bitch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Alice and the others laugh. Luke’s facial expression changes to a stone cold killer look. Luke goes after Alice with fu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notices that Luke is coming at her so she begins to run but Luke catches up quick and tags Alice hard. Alice trips over a bar and falls on top of a sharp object. Luke’s and everybody else’s face turn pa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 D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and Hon are almost in t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at happen to her?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Well the fall left her with a lazy eye and now she’ll never be as good looking as she was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Actually we brought her with us today. Alice would you please come in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’s enters the room and all the kids are dead sil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nums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ll also screwed up her brain, now the only words that come out of her mouth are…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nums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my god that’s awful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kids you can also turn things that are bad in some what good. Now what we do is make fun of her disability. Which is quite funny in way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ed, you know sometimes she says num nums at the right time and we can’t help, but laugh…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 come on its kind of funny that she says num nums all the time. (Luke begins to smile)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nums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and Hon both give a laugh. Mrs. Applebee has a look of disbelief while the kids look terrifi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it’s kind of adorable. (Smiling)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Yea me too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my god whats wrong with you? You guys are laughing at her disability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we think that’s what she would want. She wouldn’t want us to dwell on it all the time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nums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 begins to droo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wwwww the tard is drooling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t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kids begins to vom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e fuck…sorry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all the kids begin to vomit on each o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nums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 is in disbelie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w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2 get the hell out now!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I think it is time for us to go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 I think we made are point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Applebee begins to vom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on Alice lets go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ce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 nums, num nums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and Hon grab Al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Courier New" w:ascii="Courier New" w:hAnsi="Courier New"/>
        </w:rPr>
        <w:t>Now I hope you guys are more careful when playing tag…sorry.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member…tag is not a game to fuck with. 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, Hon, and Alice lea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</w:t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52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Demi Cond">
    <w:altName w:val="Haettenschweil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5:00Z</dcterms:created>
  <dc:creator>steven aripez</dc:creator>
  <dc:description/>
  <cp:keywords/>
  <dc:language>en-US</dc:language>
  <cp:lastModifiedBy>Dboose</cp:lastModifiedBy>
  <dcterms:modified xsi:type="dcterms:W3CDTF">2007-08-02T02:15:00Z</dcterms:modified>
  <cp:revision>2</cp:revision>
  <dc:subject/>
  <dc:title>TAG…</dc:title>
</cp:coreProperties>
</file>