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UNNYSIDE RETIREMENT HOME, ROOM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LD MAN, early seventies, stands in front of a mirror in his 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djusts his tie and walks to a calendar on a nearby wall, marking an X over the date, which is February 13th 2004, with a red mark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ts the marker down, and exits the roo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RUGSTOR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 stands in the candy aisle with a bask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rabs many heart shaped boxes of chocolate, placing them in the basket, and heads over to the checkout coun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male PHARMACIST, early forties, stands at the coun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exchange smiles and the pharmacist rings up the can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UNNYSIDE RETIREMENT HOM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ld man carries a plastic bag filled with the candy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as a bright smile on his face and a spring in his step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enters the h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UNNYSIDE RETIREMENT HOME, ROOM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ld man adjusts his tie and goes over to the calendar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ime he marks off February 14th 2004 before exi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SUNNYSIDE RETIREMENT HOME, MAIN LOBBY - DAY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rowd of elderly people gathers around in excitement as the old man passes out the boxes of candy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smiles when they are given their own bo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ll of the candy has been dispensed, the old man smiles as he looks at all of the happy people, opening their boxes and enjoying a piece of can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UNNYSIDE RETIREMENT HOME, ROOM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 adjusts his tie, and marks February 13th 2005, off the calend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RUGSTOR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ld man has numerous heart shaped candy boxes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 pharmacist rings him u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UNNYSIDE RETIREMENT HOME, MAIN LOBBY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d man passes the candy out to the elderly group, and they smile as they receive their own boxes and open them for a piece of can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UNNYSIDE RETIREMENT HOME, ROOM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oom is empty except for the calendar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day marked off is February 10th, 2006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RUGSTORE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he pharmacist flips through a newspaper until she gets to a page near the middle and immediately stops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ook of sadness crosses her face as she looks at a nearby calendar. The date is February 14th, 2006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ets the paper d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UNNYSIDE RETIREMENT HOME, MAIN LOBBY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lderly group sits around the lobby with looks of sadness on their f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ally they look at each other, shaking their heads in disbelie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ront door opens.  The group turns their attention to it, and immediately smil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harmacist stands in the doorway with heart shaped boxes of can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asses them out, and the elderly smile as they receive their own box, just as they had with the old m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all of the boxes are passed out, the group still smiles, but are yet to open their boxes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ook at each other and shake their heads in agree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CEMETERY -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lderly group stands in front of a gravestone, smiling down on it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boxes of candy have been placed before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harmacist stands off to the side, smiling warmly, and shedding a single te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FADE TO BL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7:00Z</dcterms:created>
  <dc:creator>mshelton</dc:creator>
  <dc:description/>
  <cp:keywords/>
  <dc:language>en-US</dc:language>
  <cp:lastModifiedBy>Don Boose</cp:lastModifiedBy>
  <dcterms:modified xsi:type="dcterms:W3CDTF">2006-02-15T17:37:00Z</dcterms:modified>
  <cp:revision>2</cp:revision>
  <dc:subject/>
  <dc:title>INT</dc:title>
</cp:coreProperties>
</file>