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lde English;Niagara Engraved" w:hAnsi="Olde English;Niagara Engraved" w:cs="Olde English;Niagara Engraved"/>
          <w:sz w:val="56"/>
          <w:szCs w:val="56"/>
        </w:rPr>
      </w:pPr>
      <w:r>
        <w:rPr>
          <w:rFonts w:cs="Olde English;Niagara Engraved" w:ascii="Olde English;Niagara Engraved" w:hAnsi="Olde English;Niagara Engraved"/>
          <w:sz w:val="56"/>
          <w:szCs w:val="56"/>
        </w:rPr>
        <w:t>Boot Legging</w:t>
      </w:r>
    </w:p>
    <w:p>
      <w:pPr>
        <w:pStyle w:val="Normal"/>
        <w:spacing w:before="0" w:after="0"/>
        <w:jc w:val="center"/>
        <w:rPr>
          <w:rFonts w:ascii="Olde English;Niagara Engraved" w:hAnsi="Olde English;Niagara Engraved" w:cs="Olde English;Niagara Engraved"/>
          <w:sz w:val="56"/>
          <w:szCs w:val="56"/>
        </w:rPr>
      </w:pPr>
      <w:r>
        <w:rPr>
          <w:rFonts w:cs="Olde English;Niagara Engraved" w:ascii="Olde English;Niagara Engraved" w:hAnsi="Olde English;Niagara Engraved"/>
          <w:sz w:val="56"/>
          <w:szCs w:val="56"/>
        </w:rPr>
      </w:r>
    </w:p>
    <w:p>
      <w:pPr>
        <w:pStyle w:val="Normal"/>
        <w:spacing w:before="0" w:after="0"/>
        <w:jc w:val="center"/>
        <w:rPr>
          <w:rFonts w:ascii="Olde English;Niagara Engraved" w:hAnsi="Olde English;Niagara Engraved" w:cs="Olde English;Niagara Engraved"/>
          <w:sz w:val="56"/>
          <w:szCs w:val="56"/>
        </w:rPr>
      </w:pPr>
      <w:r>
        <w:rPr>
          <w:rFonts w:cs="Olde English;Niagara Engraved" w:ascii="Olde English;Niagara Engraved" w:hAnsi="Olde English;Niagara Engraved"/>
          <w:sz w:val="56"/>
          <w:szCs w:val="56"/>
        </w:rPr>
        <w:t>By Josh Cheney</w:t>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center"/>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rPr>
          <w:rFonts w:ascii="Olde English;Niagara Engraved" w:hAnsi="Olde English;Niagara Engraved" w:cs="Olde English;Niagara Engraved"/>
          <w:sz w:val="24"/>
          <w:szCs w:val="24"/>
        </w:rPr>
      </w:pPr>
      <w:r>
        <w:rPr>
          <w:rFonts w:cs="Olde English;Niagara Engraved" w:ascii="Olde English;Niagara Engraved" w:hAnsi="Olde English;Niagara Engraved"/>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t>OPEN UP:</w:t>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EXT. FOREST – DAY (1 minut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Taylor stands upright, glaring down at something unseen. He stands next to another man, Michael Greene, who also stares at the object on the g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t xml:space="preserve">RYAN (O.S) </w:t>
        <w:br/>
        <w:t>There it 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looks at Ryan Burke, a man who stands in front of the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Right there? That’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no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There it 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crouches down to get a closer look at the unseen object. He sniff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So, where’s my hal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gets back to his feet, glaring at 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20,000. Settl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frowns without moving his eyes from 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Fifty, that’s what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old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sighs, before glaring back down at the object still unse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 understand, but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urned out that fif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as too mu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no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You had better pay up. Fif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as our agreem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and Daniel share a long stare, unti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FADE TO:</w:t>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TENNIS COURT – LATER (40 secon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sun beams down on Daniel and Michael as they lean against a fence. Daniel holds a clipboard in his hands, while Michael stands there beside him, drinking a bottle of beer wrapped in a brown paper ba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ny major sellers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scratches his 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Not that I know o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rubs his finger down the lis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Well, let’s se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begins tapping his fingers against the paper, before sigh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No one from around these area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 se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takes one more glan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No, no, no. N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e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at’s th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moves the clipboard closer to his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Worth a sho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CONDO/FRONT DOOR – DAY ( 3 to 4 m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knocks twice on the front door of a condo, waiting for someone to sh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Whisp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Ryan…Ryan, Ryan, 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door opens up, revealing Ryan Burk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My name is Daniel, do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Have a blind pig?</w:t>
        <w:b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grin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What el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 found a Gin Joi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n my way here, is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Good enough?</w:t>
        <w:b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 is a long pa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Come on 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T. LIVING ROOM – DAY ( same as abo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and Michael Sit on a couch, while Ryan sits on another couch in front of the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You boys want to buy or se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shrug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Well, we were thinking of sell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How much you go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How much you ne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smirk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ell, I’m in a shor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Right 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ne hundred bott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looks at him surprising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ne hundr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ne Hundred for fif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hous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scratches his 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e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hat’s the only good de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ne Hundred for fifty thous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De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smiles, before reaching out and shaking his h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hank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smi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No, thank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and Daniel get up from the cou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Nice doing business with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M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e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Burke… Ryan Burk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t>DANIEL</w:t>
        <w:br/>
        <w:t>Ryan Burke, I might ev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Stop by to get a look at your ba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Some ti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chuck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d be more than welco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o have you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Maybe I’ll stop b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Next week. You never k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shakes hands with 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Nice to meet you to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Pleasu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chuckles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ll deliver you the bott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n two to three day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nytime is fine, actual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and Daniel slowly make their way to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Good, cause I tend t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Move onto other subjects 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Betwe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I know what you me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exits the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See ya, take ca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miles, before exiting the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PARKING LOT – MOMENTS LATER ( 1 min 30 sec)</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and Daniel proceed away from the house, walking down the road across a parking lot without speaking. This happens for about 20 secon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ere exactly are we go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o get a hundred bott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smirk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here’s many ways actual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looks back at 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ll you have to do 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Look 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FOREST – AFTERNO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and Daniel scan over a map of the area, standing deep in the fores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Ryan is located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Points to Ma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here’s probably ano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Buyer in the Abbe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looks at 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Ray Forrel from The Abbe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 heard he’s a buy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thinks for a whi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He’s bot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t>MICHAEL</w:t>
        <w:br/>
        <w:t>What?</w:t>
        <w:br/>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He’s both. A buy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nd a sell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FADE TO:</w:t>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T. LIVING ROOM/RAY’S HOUSE – DAY ( 4 min 50 sec)</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ay sits on a small comfy couch, while Michael and Daniel share the larger 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m sorry. But 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Not lending you a hundr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Bott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t>DANIEL</w:t>
        <w:br/>
        <w:t>I am going offer you over ten thous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Dolla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Maybe mo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uncomfortably looks at 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 underst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You do? Then why do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ou just say y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ay frowns at 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 just finished a de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ith a Ryan Burke. An offer o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 hundred thousand dollars f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ver two hundred bott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goes into surprise, and anger. But he manages to hide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What’s th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 made a deal with 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Burke. He offered a hundr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housand.</w:t>
        <w:tab/>
        <w:tab/>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en?</w:t>
        <w:b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out ten to fifteen minut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go. Before you came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h real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eah. I think he h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ccepted my offer instead o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ours…He told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ell thank you any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nytime 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glares angrily at R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DUMPSTER – LATER (1 min 20 sec)</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talks on a cell phone with Ryan, while Michael wanders ab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 thought we had an agreem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e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So we do hu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e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Fine. That could b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Fair enoug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 is an even longer pa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ou bet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hangs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at 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oever gets there firs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Ray will beat us, no questi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He always ha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groans in r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Oh believe me, when the ti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rrives he won’t be t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smi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 xml:space="preserve">Go around the neighborhood.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ry to find as many dealers a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ou can. Give to anyone who c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ffer you a hundred bottles or mo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hands  Michael a stack of mone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ind w:left="2880" w:hanging="0"/>
        <w:rPr>
          <w:rFonts w:ascii="Courier New" w:hAnsi="Courier New" w:cs="Courier New"/>
          <w:sz w:val="24"/>
          <w:szCs w:val="24"/>
        </w:rPr>
      </w:pPr>
      <w:r>
        <w:rPr>
          <w:rFonts w:cs="Courier New" w:ascii="Courier New" w:hAnsi="Courier New"/>
          <w:sz w:val="24"/>
          <w:szCs w:val="24"/>
        </w:rPr>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at will you be do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Me? I’ll be taking care o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Some things. A few thing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K, where should I start?</w:t>
        <w:b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he Haml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CONDO/FRONT DOOR – AFTERNOON ( 2 m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talks to an unseen person by their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Do you have a blind pig si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 (O.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Excuse me? I’m a pi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ROAD – MOMENTS LATER ( Same as abo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stops a person on his bike. The person is unseen from the camer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How about a gin joi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 (O.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 w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Blind Pig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 (O.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re you high or someth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CONDO/FRONT DOOR – MOMENTS LATER (Same as abo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knocks on another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t>MICHAEL</w:t>
        <w:br/>
        <w:t>You like blind pigs?</w:t>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hanging="0"/>
        <w:rPr>
          <w:rFonts w:ascii="Courier New" w:hAnsi="Courier New" w:cs="Courier New"/>
          <w:sz w:val="24"/>
          <w:szCs w:val="24"/>
        </w:rPr>
      </w:pPr>
      <w:r>
        <w:rPr>
          <w:rFonts w:cs="Courier New" w:ascii="Courier New" w:hAnsi="Courier New"/>
          <w:sz w:val="24"/>
          <w:szCs w:val="24"/>
        </w:rPr>
        <w:t>WOMAN (O.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My husband had a blind pi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Before, but other than that n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t>MICHAEL</w:t>
        <w:br/>
        <w:t>Thanks anyways ma’am.</w:t>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POND – MOMENTS LATER ( same as abo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 man in a black hood gives Michael a c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here’s over fif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 xml:space="preserve">Inside. Brand new.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 xml:space="preserve">Do you think a hundred mayb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Could be, I wouldn’t doubt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Ok, thanks a lot 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hands the man over a hundred dollars in cas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No problem. Glad to hel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FADE TO:</w:t>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FOREST – DAY ( 1 min 30 sec)</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slams a shovel into the ground, digging out a hole. He does this repeated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 (O.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Hey 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watches as Michael approaches, holding the card in his h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Any Lu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h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hands Daniel the c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What is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An address, a seller o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Some sor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no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Real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ea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reads the c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Do we have to pay this 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I talked to him already, he said to me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Us there in an hour, to tal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O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Yea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glares down at the ground, at something that is unseen by the camer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Who’s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Looks at bo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t’s r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What happen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DISSOLVE T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T. RAY’S HOUSE – DAY ( 1 min 30 sec)</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ay naps silently on a chair, snoring loudly. He also holds a book in his hand, which is closed and gripped in his fis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ut then Daniel emerges from the stairway, slowly creeping behind where Ray sleeps. Then, without any hesitation, he begins choking Ray around the neck, squeezing tightly, watching as Ray awakes, and begins squirming 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SMASH CUT TO:</w:t>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FOREST – DAY ( 20 sec)</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nods his 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That’s coo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t>DANIEL</w:t>
        <w:br/>
        <w:t>Yes it 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drops the shov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Now help me his bo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ROAD – AFTERNOON ( 4 m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harles Wagner stands in front of his condo, beside him is a cooler. He glares at Michael and Daniel, who start to approach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CHARLES</w:t>
        <w:br/>
        <w:tab/>
        <w:tab/>
        <w:tab/>
        <w:t>Are you 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Yes, this is 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CHARLES</w:t>
        <w:br/>
        <w:tab/>
        <w:tab/>
        <w:tab/>
        <w:t>Nice to meet you 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harles and Daniel shake han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Nice to meet you to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CHAR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ou have the mone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looks at 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You got the fif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harles looks down at the cool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CHARLES</w:t>
        <w:br/>
        <w:tab/>
        <w:tab/>
        <w:tab/>
        <w:t>Sixty. It’s all I could lend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That’s no proble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hands Charles a small stack of mone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CHARLES</w:t>
        <w:br/>
        <w:tab/>
        <w:tab/>
        <w:tab/>
        <w:t>Thank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lides the cooler over to the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Do you know where w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Could get forty mo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harles scratches his 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CHAR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ell… I don’t know a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ne else around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That’s quite alright. I k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 couple other people who would b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nterest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CHARLES</w:t>
        <w:br/>
        <w:tab/>
        <w:tab/>
        <w:tab/>
        <w:t>That’s goo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shake han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Before I leave, do you thin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ou could tell me w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leans closer to Charles, before grabbing his neck and strangling him to the g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doesn’t speak, he sits on the ground, squeezing the life out of Char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Come 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br/>
        <w:t>He waits a couple more seconds, before Charles stops mov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You killed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pulls the money out of Charles pock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m losing too much mone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n th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tands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Grab his leg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FADE TO:</w:t>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FOREST – AFTERNO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places two medium sized coolers beside each other, before stepping backwards, releasing a sigh of relie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There, a hundred bott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stands beside 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Cell phone’s d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We’ll just stop by th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looks at Daniel, who has a small blood splatter on his chee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You’re bleed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wipes the blood off his chee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t’s not mi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no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Charles?</w:t>
        <w:b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Off the cli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opens up one of the cool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That looks beautifu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Just think… We’re gonn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Be rich tomorr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 xml:space="preserve">Yeah.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 Hundred thous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rubs his no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 (O.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He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and Michael turn around, watching as a man with a gun approach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at can we do for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Shut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man kicks the cooler gently on the si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br/>
        <w:tab/>
        <w:tab/>
        <w:tab/>
        <w:t>What’s in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You’re a co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Stop talking or I’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Shoo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no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br/>
        <w:tab/>
        <w:tab/>
        <w:tab/>
        <w:t>What’s in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Noth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man opens up one of the coolers, revealing the bottles of booz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br/>
        <w:tab/>
        <w:tab/>
        <w:tab/>
        <w:t>Oh my, this is pret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Hu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ou boys. Follow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CLIFF – MOMENTS LATER ( 4 m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man drags the coolers in front of a cliff, before turning around, aiming the gun back at the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ngrily)</w:t>
        <w:br/>
        <w:tab/>
        <w:tab/>
        <w:tab/>
        <w:t>Do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confusingly glares at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man kicks one of the coolers off the cliff, smiling as he watches. But as he watches, Daniel kicks the man off the cli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br/>
        <w:tab/>
        <w:tab/>
        <w:tab/>
        <w:t>UG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man falls off screen, while Daniel gets up from the ground, and starts running down the forest, heading to the bottom of the cli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ut Daniel doesn’t listen, he continues running, nonstop through the forest, while Michael follows. Daniel rushes through the foliage, jumping over rocks and shrub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eventually reaches the bottom of the cliff, where a cooler lay on the ground, bashed open, with water leaking 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Get the cool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hops from one rock to another, grabbing the cooler and closing it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Are they any bottles lef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N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kicks the ground angrily, before spotting the man on the ground, barely alive, moaning in ag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walks over to the man, before kicking him in the ba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AN</w:t>
        <w:br/>
        <w:tab/>
        <w:tab/>
        <w:tab/>
        <w:t>Please, plea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No thank you!</w:t>
        <w:b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turns the man over, punching him in his bloodied face, before smashing his head against a ro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here you go. Rest 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gets to his feet, panting heavi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Whisp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ou bast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goes over to Michael who sits on a rock, glaring down at the damaged cool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Ruined. Destroy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 can se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Now, we need to g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Forty more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cough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It shouldn’t be too h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at do you me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Well… We’ll just mak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 visit to our goo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Friend Char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looks at the bo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at about the co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Leave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FADE TO:</w:t>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CHARLES’S HOUSE – EVENING (3 m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exits the house, holding another cool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Is that enoug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Oh yes, we have enoug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looks 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Perhaps we could get some extr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smi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I already di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both chuckle, before leaving the area, dragging the coolers with the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FADE TO:</w:t>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EXT. FOREST – THE NEXT DAY ( Same as abo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stands in front Of Michael and 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A hundred bott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 hundred and twenty. Differ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Veriti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Goo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picks up a suit case and hands it to 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Fifty Five Thousand. That wa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The de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Why thank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lways a pleasu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looks at his wat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Well, I have to g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See ya th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shake han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You too, see y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leaves with the cool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br/>
        <w:tab/>
        <w:tab/>
        <w:tab/>
        <w:t>See ya 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glares at the suitcase, before smil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Fifty Five Thous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T. DANIEL’S HOUSE – DAY ( 2 min 44 sec)</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and Michael munch on food and beverages. Daniel then sits down, glaring at the suitcase, before opening it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isp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Easy 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glares the money inside, which is off scre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FADE TO:</w:t>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T. RYAN’S HOUSE – AFTERNOON ( 8 to 10 minut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TATIC CAMER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t’s silent in Ryan’s house. No one is visible. Until Daniel and Michael discreetly enter the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hisp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ait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walks past the kitchen table and enters the hallway, before turning lef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 (O.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Daniel? What’s going 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 (O.S)</w:t>
        <w:br/>
        <w:tab/>
        <w:tab/>
        <w:tab/>
        <w:t>I just decided to stop b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nd say thank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 (O.S)</w:t>
        <w:br/>
        <w:tab/>
        <w:tab/>
        <w:tab/>
        <w:t>Thank you, for w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 is a long pa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 (O.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ut then, the sound of something banging against the ground is he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 (O.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Daniel, what are you do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banging continues, along with cries of ag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 (O.S)</w:t>
        <w:br/>
        <w:tab/>
        <w:tab/>
        <w:tab/>
        <w:t>Come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 (O.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Daniel please! N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ut then, Ryan comes slamming into a door in the hallway, panting heavily and begging for merc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Please! Don’t do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Plea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ll of a sudden, a shoe comes flying from the room, slamming into the door. Ryan had dodged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I can explain! I can expl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exits the room, before grabbing Ryan and throwing him into the dining ro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Daniel please! I can expl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You can expl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lies on the ground panting heavi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Goo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grabs the back of Ryan’s shirt and pins him against a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You think I wouldn’t noti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begins to c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Hu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I’m sorry! I’m sor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Sure you a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throws Ryan on the floor, as he screams in ag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Please Daniel plea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swerves against the ground, before accidently tripping down a stairway into his basem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Oh no you do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grabs a wood pole that leans against the wall and slowly steps down the stai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YAN</w:t>
        <w:br/>
        <w:tab/>
        <w:tab/>
        <w:tab/>
        <w:t>(Cri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Daniel please, plea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yan lets out a shriek of terror, before it suddenly stops, and the sounds of an object colliding with another is heard repeated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stands against the couch, waiting, until Daniel appears. Blood is on his hands and face, and he pants heavi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re you d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nods, before going back into the room, and coming out with another suitca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MICHAE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O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DANIEL</w:t>
        <w:br/>
        <w:tab/>
        <w:tab/>
        <w:tab/>
        <w:t>Gave me counterfe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aniel and Michael exit the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THE END</w:t>
        <w:b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Olde English">
    <w:altName w:val="Niagara Engraved"/>
    <w:charset w:val="00"/>
    <w:family w:val="decorative"/>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erylium" w:hAnsi="Berylium"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7:00Z</dcterms:created>
  <dc:creator>Sweeny Todd</dc:creator>
  <dc:description/>
  <cp:keywords/>
  <dc:language>en-US</dc:language>
  <cp:lastModifiedBy>Dboose</cp:lastModifiedBy>
  <dcterms:modified xsi:type="dcterms:W3CDTF">2008-05-31T13:17:00Z</dcterms:modified>
  <cp:revision>2</cp:revision>
  <dc:subject/>
  <dc:title>Boot Legging</dc:title>
</cp:coreProperties>
</file>