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BEATEN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B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RTURO 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www.myspace.com/enigmawrite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PYRIGHT © 2006, Arturo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DE IN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SMALL ROOM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mall hanging lamp dangles from the ceiling in the sm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oo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low watt of the bulb casts a sick yellow glow arou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oo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ost of the light glows the center area of the room while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st of it shadows off, like the corne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mall table rests opposite the large door. Natural ligh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ams through a small rectangular window attached to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cell phone that rests on the table VIBRATES uncontrollably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liding/skipping close to the table's edge. It goes sile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fter a few BUZZES, then a sudden BEEP! BEEP! BEEP! follow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one's left a messag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SANTIAGO, 24, skinny and tall sits on a metal chai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pped with duct tape around his mouth, legs and hand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ried blood clings to the silver-matted tape around the mou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fresh blood drooling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's eyes twitch with all the tears that clogge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rne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HIMPERS at a random pace, trying to catch up to his hear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, mid 20's, wearing dark clothes and a long blac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uster lands a big BLOW to Victor's left temple which caus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esh blood to pour out of the corner ey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pleads in a MUFFLED tone behind the heavily-strapp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uct tape to "Stop hitting me!"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rins methodically at Victor, enjoying what he h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ne. He lowers his black shades down to the bridge of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nose and gives Victor a wink. More violence coming ahead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ther word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he corner of the small room, hidden in the darknes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re the dim light from the small light bulb can't reach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, mid 20's, medium build also wearing black clothing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ark shades, leans out of the shadow exposing half of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unshaven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hows no emotion on his tired-looking face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enough, Bruise. I thin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ll tal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 you are. That's why I did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 near his mouth. If I had, he'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 writing shit down. PUTA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LAPS Victor across the cheek making Victor flin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with p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ady to talk, Victo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nods nervously, knowing if he didn't do it right away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will take appropriate act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estures to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pulls out a switch blade from his back pocket expos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t in front of Victor's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closes his eyes in fear. POUTING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bitch SLAPS him 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hut up! Now don't squirm . . . 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might accidentally slice ya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wanna ruin that purdy litt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ace a yours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TAPS him harshly on the cheek and pinche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uses the sharp blade that easily tears a clean cut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duct tap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tears the rest of the tape off of Victor's lip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CRIES out in p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w, talk pretty boy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-what do you want me to sa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were those two thugs after u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's personal backup. H-He kne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two couldn't be stopped, so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red two professional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uckers weren't too professiona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LAUGHS a little but regains his emotionless po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your deal? Why'd he se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help the hel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LAUGH aloud, Victor slowly joins in know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ow stupid that really sound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profession are 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uh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PUNCHES Victor square in the mouth. Blood slips b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 his chin just as fast as the strong punch connect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bullshit! No repeats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's your hand, Bruis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looks at his bloody fist, examining it quick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just fine, Redd. Don't kn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bout this piece of shit, thoug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LAPS the top of Victor's head. Victor flinches at t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w you're catching our drif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cto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hesitates . . . looks over to Bruise who POUND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st into his open palm menacingly. Specks of blood splash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hick clumps in the a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nods quickly, not wanting another blow to the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your professi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timidly looks over to Bruise again, trying not to loo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t can't help it. Maybe afraid he's expecting anoth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"sneak" pun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just Henry's eyes. I repor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gs to him whenever it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mportant or someone back-stabb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m. Things like that, you know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did he do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-Do wh-wha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quickly walks over to Victor and WHACKS him with a back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nd, HAR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 blood splashes onto Bruise's face. He wipes the bloo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way with his sleev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know exactly WHAT! Haven'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ticed what's been going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st couple of minutes? Do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 to end up like your buddi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ut ther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shakes his h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you give us information wh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did what he did?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cell phone VIBRATES on the small table again, mak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jump back with fr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catches the phone just as it is about to fall from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able, as it BUZZES away. He doesn't answer, just holds i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hone stops BUZZING again. No voicemail this ti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 was supposed to finish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ob the same day he was hire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didn't come through with i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's an impatient man, you se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 he took some desperate measur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paid some of his men to d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ob r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he accomplished that goal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dn't he? You sick son of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itch! None of you deserve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ve. None of you deserve to di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eacefully, not with what happen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tares with vengeful eyes, silent and listening. Fres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ears slowly materialize in the corner of his eyes ready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lip down his cheek bon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sor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emoves his holstered .45 from his gun bel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CRIES out in fear, pleading. His eyes bulge out of i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cket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SORRY, I'm sorry!  Pleas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kill me. PLEASE! I'll te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anything you wanna know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lease, just don't kill m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tares down at him, his face showing no emotion.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yes also seem to water slight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continues to stare, also no emotion but suddenly it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oken up by his VIBRATING phone. He answers it this ti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what is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urns to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's teary, bloodied and swollen face also turns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fter a few seconds, Bruise looks up at Redd with eyes WID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pen, even through his dark shades, the whites of his ey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nd out. A worried look upon his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esponds with a questionable worried loo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ends the call by pressing a button while still hold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hone up to his e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wrong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re in deep shit. We need to g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ing, right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shows a sign of relief, a small smirk emerges from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loody mout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hurries over to the door and stares out the sm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nd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 the other side of the door, a mess of dead BODIES lie 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round. Pools of blood litter most of the ground. Gun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bullet casings also litter 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urns back to Bruise then stares immediately at Vic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's sudden smile turns to a horrid frown of fear.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yes widen up with dread again. He opens his mouth to s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thing, but nothing spills 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I'm not going to kill you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c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SIGHS alou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 you, thank you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wi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aises his gun and aims it at Vic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NO, NO, NO-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pulls the trigger of his .45 forcing the bullet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mpale itself into Victor's ne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owerful BLAST from the gun brightens up the small roo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ore than the hanging lamp had, but just for a split seco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ound of the BLAST echoes eerily, bouncing off the wall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the room. A slight TONE lingers for a few seconds, li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n you hear a tone in your ears after a loud concer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lood, lots of blood, gushes out of Victor's neck like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ter faucet left on high. Some of the blood had splash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to the wall, which now slowly drools down in clump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's fearful SCREAMS suddenly lower and lower until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n no longer scream . . . until he's dead, which w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ctually pretty fas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DARINGER, 45, tall man and out of shape, walks over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mall bar where four types of liquor bottles sit. He grab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handful of ice from a small ice bucket next to the Scotch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adds them in his cup and pours some Whisk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back to his leather chair behind his wooden desk.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nch of papers, folders, and documents litter his desk.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mputer monitor displays a PICTURE of Redd and another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its down on his chair and drinks some Whisky down befo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turns to look at the moni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 disgrac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resses a button on his intercom on top of his des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Mr. Daringe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the stor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amon hasn't called ba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hort silen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uld you like me to call hi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I'd like for you to call hi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 his fucking PHONE! I want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now what the FUCK'S going on!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t 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, right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turns back to the moni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ucking imbecil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moves the mouse and enlarges Bruise's pictu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re did we go wrong, Bruise?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re supposed to kill him n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artner up with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drinks the Whisky again. He makes a disgusted look on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resses the intercom button 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ayne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GAYNES OFFIC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, 29, sits behind his desk, typing up numbers on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preadsheet on his computer. He wears eye-glasses and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lean cut. He wears a dark-blue su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's voice BLARES out of the intercom 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amn it, Gaynes! Answer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the FUCK is going 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hasn't answered his ph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find a FUCKING way to rea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motherfucker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 away, s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am I paying you for?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thing you son of a bitch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closes his eyes in rag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worry, Mr. Daringer. I'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everything squared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ind that you, you junior hig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jec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POUNDS his fist down on his wooden desk. He grab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ell phone and dials a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eter, it's Gaynes. Where the he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s Ramon? . . . Where are you? 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. . I'll be right there, wait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 and call Ramon for me, I ca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ndle this shit anymore. This h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urned out to be a nightmare of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ss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ends the call and reaches for his bottom drawer where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ulls out a gun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checks for ammunition, he's satisfied and heads ou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ALLW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makes his way from his office and down the h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wards the MEN'S bathroom. He pockets his gun in his pan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ich creates a weird obtrusion on one sid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oft CRAACKING noise echoes from within the elevator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sses by. Gaynes turns his head slightly as if to listen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ncentration but only hears the sound of the wat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untain's motor revving up. He shrugs it off and continu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lk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MEN'S BATHROOM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walks in and heads for the sink. He turns the fauc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, slips his thin eye-glasses off from his face and sets 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side on the sink and splashes some water on his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tears off a sheet of paper from the towel dispenser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pes his face off and uses that extra damp towel to rub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of his ne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ares at himself in the mirror, at his tired face a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gs under his ey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is just too mu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huts the water off and puts his glasses back on st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ring at himself in the mirr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get through the day. Look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bright side, you're gett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aid good mon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back out of the bathroom, throwing the paper towe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a trash can as he does s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ALLWAY/ELEVATOR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walks up to the elevator doors, presses the LOBB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TTON and casually waits for the elevator to come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ares at the water fountain and walks to it. He SLURPS u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 water and wipes his mouth with the palm of his ha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door CHIMES behind him making a ghostly whisp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n the doors open up. He walks back to the eleva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eyes widen up and forces himself to back away from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o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cattered drying blood drips down from one of the corn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lls. A cell phone rests on top of a drying pool of bloo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hone RINGS abruptly, breaking the silence arou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slowly inches closer to the cell phone and notice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ller ID read: PETER CALLING..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's jaw drops down in bewilderment, his eyebrows furr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 in awkward fear. The phone stops RINGING and a coup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econds later, Gaynes' phone RING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flinches at the sound and quickly answer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ETER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can't get a hold of Ramon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lled twice already and no word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probably forgot his phone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worry about that, now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thing tells me he's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ETER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makes you say tha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call it a hun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ends the conversation and pockets his phone. He continu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stare at the bloo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RANDY'S CAR/CAR WASH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, mid 20's, wearing shades with a yellow tint to them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yellow shirt and blue jeans, sits behind the wheel wait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r his car to finish going through the car was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's on the phone while writing some information down on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mall writing tablet with yellow pap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re telling me Little Sister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t one of the names? Then w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d I get that name fro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cratches off the name "Little Sister" with his yell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en. He shakes the pen to let more ink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bout Divine Intervention? 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. . Hijo de puta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cratches off "Divine Intervention" as w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re kidding me, right? "Hijo d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uta" is on the ballo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rites down, "Hijo de Puta" next to "Ride 'em High"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"Cactus Prick" along with some other strange names. Most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m scratched of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ulls out of the car wash after a young woman in a min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an HONKS at him from behi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ld up, I'm moving, I'm moving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to his phone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right, Marty, just pick "Yell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acket" to win. Talk to you la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angs the phone up and finds a place to par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AR WASH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teps out of his car and stands at a distance admir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yellow clean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beautifu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back to his car, gets in and drives of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RANDY'S CAR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drives down the highway and exits off soon af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ROSA'S CANTINA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rrives at the cantina and finds a parking spo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ets out and looks back at his sparkling clean car aga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walks into the cantin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ROSA'S CANTINA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walks over to the b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CEY, bartends the counter. She's beautiful, wearing blu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jeans and a white shirt. Her black hair is neatly tied beh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r h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od morning, Stac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AC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-ya, Randy. You want the usual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know it, darl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cey smiles and creates his yellow drink for him. When s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nishes, she puts it on a coas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 you mu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AC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 probl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drinks a single gulp down. Stacey watches him do s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amuseme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ery, very delicio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does a very awful Humphrey Bogart impersonat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did good, kid. You did rea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o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cey looks down smil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miles back and pays her a good amount of mon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 ya go. Don't say I ne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e nothing for ya, bab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AC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 you,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e takes the money and pockets her amount and puts the res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he regis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walks off to a table where RAMON sit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, 40, is a large man, not tall at all just chubby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ports a moustache that makes him look a little like Edwa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James Olmo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ipes his forehead with a white cloth while Randy adjus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his se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ll, what's the deal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's hands shake nervously while he stuffs the white clo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into his green flannel breast pock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wasn't supposed to come dow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ke this, Randy. I don't know h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happened, but Henry's pissed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point of no instinct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's eyebrows furrow downward in a, "what the hell did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just say?" 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 else do you want him to feel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 partnered up with 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ut wh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 the hell should I know? I'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the inside ma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retorts by showing a more confused express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ren't you supposed to know sh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ke this? That's your job, is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aven't gotten around to it y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ll, find that you do. Becau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will lead us both six fe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under. You don't know Henry 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ll as I do and his crazy-as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ll do something about it. And 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ll be devastating, 'mano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takes another swig of his yellow drink. He eye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iercing look that frightens Ram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grabs his black briefcase sitting by his side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loor and places it on top of the tab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ooks around nervously, then opens the briefcase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aches in and pulls out a large yellow envelope. He hands 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ver to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don't open it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dda you think, I'm stupid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can't believe what happened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ll, believe it. Once you pis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oth of them off, it's like a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pocalypse. There's no way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opping the mayhem unti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thing's calm 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just hope Lance and Michae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fuck it up. From what I 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rom Henry, they're supposed to b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p notch for the money he spe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 them. Victor should have call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 by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ybe he was killed in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unf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idn't see him there, I barel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de it out alive. I don't kn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 I did it, but I did. I do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understand how they can take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le onslaught of fire power li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looks in the envelop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one more thing. I would st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way for awhile, maybe leave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t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's hired more goons to f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se two and they might come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for answers. Last I heard fro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aynes, they're headed to Marty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, there's nothing there b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ead bodie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guess to get clues, see i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yone made it out alive. Or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lean the place before the coppe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gin to show themselv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 many are we talking about her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 little more than a dozen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wear, Henry's gonna be broke b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end of the month if this keep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 go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ve you talked to Henry afte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rdeal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ve only talked to Gaynes, but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ure as hell don't want to talk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 right now. He probabl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s I didn't make it out aliv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n was the last time you talk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Gayne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 when I got out. They w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ill shooting, but I knew th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re all gonna die. So I took of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hid for awhile. That's when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lled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else did you tell Gayne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are you so interested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just strikes me as odd tha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re the only one who made it o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iv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do your fucking job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thing's in that envelop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ind your fucking busines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tands up and heads back to the bar. He drinks up 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what's left of that yellow liquid down and hands ove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lass to Stac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s, Stacey, I really need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boost of energ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AC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 problem. See you next ti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sta la proxim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looks back at the empty table. Ramon slipped aw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quickly out th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hurries outsid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ROSA'S CANTINA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hurries to his car and hops on. Randy does the same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llows Ram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HIGHWAY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finds his way to the highway, Randy keeps a close ey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exits off a street and Randy slowly follow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OFFICE BUILDING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end up at an office building. Ramon steps out of his ca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quickly enters the building wiping more sweat from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follows Ramon insid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OFFICE BUILDING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waits for an elevator to come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hides around the corn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door bell CHIMES. Randy quickly sprints over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as Ramon enter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ELEVATOR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jumps back in fright at the sight of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doors slowly close making a DINGING s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re you doing her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resses the STOP BUTTON on the elevator forcing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levator to shift up and down in a forceful sto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's cell phone RING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reaches for it. Randy knocks it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you do that fo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's face has changed from the pleasant look at Rosa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ntina to a more vicious and murderous look. This expressi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ally frightens Ram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steps back to the corner almost WHIMPERING with fea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mouth trembles, as if he's going to c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hone continues to RING. Randy picks it up and read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ller ID displayed on the ph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display on the phone reads: GAYNES CALLING..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Gayn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ave to answer th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l of Henry's men died out t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d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I know th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ives him a menacing loo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on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rabs his gun and shoots off a round into the belly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. The BLISTERING explosion of the gun BLAST echo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oudly around the tight-surrounding sp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clutches his gut and slowly slides down to the floo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ears flow down his cheek with his mouth open in aw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-please, don'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ims his gun at Ramon's hear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don't have to do thi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AACK! Randy opens fire once again, ending Ramon's lif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resses the LOBBY BUTTON forcing the elevator to shimm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 in a smooth pace. The elevator door opens up making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INGING no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eps out but presses the PARKING LOT BUTTON on the insid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the eleva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quickly makes his way out the building, stuffing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 safely in his pants. He untucks his yellow shirt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vers the rest of the protruding gu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's cell phone once again RINGS. A different name appea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 the display: PETER CALLING..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door closes once again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OFFICE BUILDING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rushes over to his car and steps in. He starts it u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drives into the parking lot underneath the offi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ild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PARKING LOT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finds the elevator and parks right beside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resses the button for the elevator. A CHIME rings ou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door opens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lies dead on the floor. Blood has pooled up undernea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rabs Ramon's arms and drags him out of the eleva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to his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ruggles with him for awhile. Ramon's weight is too mu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r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levator door shuts silently and from inside,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levator rises to another floor in the build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turns to this in sho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 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quickly drags the body near the car's trunk. Randy POP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pen the trunk and struggles to place the body into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t takes him awhile, but he finally succeed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huts the trunk and hops into his car peeling out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mooth concrete of the lot making the SCREECH from the tir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cho into infinity across the large open are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RANDY'S CAR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looks down at his bloodied shir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d damn it, Ramon! You fat fuck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his cell phone and dials a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hente, I need your help. I ne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 good-sized carp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ADE OUT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ARPET WORLD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ulls up to the parking lot of CARPET WORLD. He step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ut of his car and checks the trunk's door. He pushes down 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t to make sure it's shut down all the 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a white dress shirt in the back of his seat and pu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t on. Some blood stains the front of the white dress shir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n una chinga madr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over to the entrance doors and steps inside try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not to draw any attention to himself by ignoring contact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ustomers and employe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CARPET WORLD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rushes over to the back cupping his hands ove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lood stain. He eyes CHENTE, 30's, wearing a red shirt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lack pants, waiting behind a counter. A slender tall guy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kinda like Napoleon Dynamite but without the curly hair,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rky spectacles and also, he's Mexica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hente, over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turns around and walks over to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d you get the carpe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specific style were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ooking for in particul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a fuck do you mean? I wann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rge one. You gotta large on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got plenty of 'em. What col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re you most interested in buying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hente, stop helping me a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ustomer for a seco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stares at Randy for a moment and realize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pression on Randy's face. He looks down at his white dres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irt stained with bloo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man! Why did you come here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need to leave right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just need a small favor fro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, that's all. Just get me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rge carpet. I'll need your help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ug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auses and briefly stares up and down at Chent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kinny bo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re strong, righ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just can't give it to you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ree. You need to pay for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care how much it cost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get me something, will ya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right. But, I'm only doing t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cause I owe you 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ever, what ever. Just do t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qui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looks at his wat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e with me. Did you bring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uck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but you can strap it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p of my car, righ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su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erfec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drive your car to the bac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we'll strap it 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ARPET WORLD/BACKSID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rushes to his car and pulls up behind the building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and Randy quickly place the carpet on the roof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r and strap it 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kay, we're d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ives Chente a wad of money. Doesn't even count it, b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t seems that he's given him more than what the carpet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ort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s. Now leave before peop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art seeing that blood on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ld on, buddy, we're not throug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t. You're coming along fo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de. I need help with the body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, "I. O. U." shit's not o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both hop on into the car, Randy emotionally happy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rained and Chente angry which shows on his face and also b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way he crosses his arms across his skinny chest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trail off down the stre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RANDY'S CAR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looks out the window, he shakes his head in disbelie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looks at Chent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you worry a bit, Chente,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n't get fir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not what's bothering m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andy! It's the fact that I'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ing to grab a dead body. It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fact that I'm committing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rime. It's the fucking fact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an accomplice to a murde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the fact that I may end up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ris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you worry none there, kid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thing will turn out lik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ke . . . peaches and cream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ll be d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turns back to Chent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hungr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HICO'S TACOS RESTAURANT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ulls up to a Chico's Tacos and finds a parking spo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 ahead, I'm just going to ma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 quick phone call. I'll mee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 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not hun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o late, Randy's already dial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stares briefly at Randy and quickly steps out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r, SLAMMING the door angrily like a child would d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makes his way into Chico's Tacos. Meanwhile, 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n't get a hold of the person he's trying to rea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the hell's the matter? Answ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pendejo phone, PENDEJO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few seconds later, Randy hears an electronic VOICE respo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OICEMAIL WOMAN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person you are trying to rea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s unavailable, please press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r leave your message afte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resses the number ONE on his phone and waits fo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n, answer your phone. I got ve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ad news. Get back to me when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this messag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angs up and steps out of his car. He walks over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staurant but pauses a moment to see his shiny yellow ca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gain gleaming in the morning su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beautifu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miles wide and walks into the restaura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CHICO'S TACOS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few people sit and eat and some get up and leave. T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ren't that many people in the restaura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nd Chente head to the counter and ord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large Mexican man waits on the other side of the coun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ICO'S TACOS ATTEND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Que quiere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ll have a hamburger, frie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 medium drink. Whatcha wan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hent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not hung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face shows a disgusted and disgraced expression. Li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at a 6 year old might do when his father tells him h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ound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ure you are. He'll have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lautas with extra cheese on top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make sure you drown that sh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th your special sau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ree MEN wearing ski masks BURST through the entrance, ea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olding a weapon. One holding a shotgun, the other two semi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utomatic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huts his eyes in disbelie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uta madr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cowards down to the ground. So does everyone else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room, except for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trons SCREAM in horr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IEF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just want all of your money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we're outta here. There's n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eed for any violence. We'll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quick and eas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2 and THIEF #3 walk around the room grabb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veryone's money. THIEF #1 heads over to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IEF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nd over your mon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carry any cas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IEF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have time for this shi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sshole! I know you have money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else would you be ordering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y, dipshit, have you heard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redit card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1 thinks for a moment and then BASHES Randy in the g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then in the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2 and #3 both stare up at their partn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IEF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y don't accept credit car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. I ain't gonna tell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gain, bitch! I want every fuck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g you carry, including tho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unk-ass yellow glass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wipes the blood trickling down from his mouth with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end of his ha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eyes become darker, more menacing, a "Don't mess with m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otherfucker" loo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do that one more fucking tim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therfucker, and I'll be bury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our dead bodies tod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1 expresses confusion and looks at his two partner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ike counting each 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IEF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our? Look fuck face, you wann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yourself killed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give him what he wants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not about to hand over my hard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arned money to a bunch of laz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gh school dropouts. If you w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ney, you gotta earn it, shit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ains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1 makes another lunge with his gun and SMASHE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tt-end of it against Randy's mout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bends over to one side, holding his face with one hand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imaces in p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uprights himself and stares viciously into the thief's sk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ask-covered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id I just tell you? I warn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, didn't I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thief leans back in fear, but keeps his groun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mposure. He raises his gun, points it at Randy and about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ull the trig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IEF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body has to di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hand trembles nervously, making the gun go up and dow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quickly. You can almost see the POUNDING heartbeat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ein on his neck THROB up and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that gun outta my face befo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make you eat 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 two thieves rush over to help their partn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1 has not lowered his gu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quickly BASHES the gun upwards with his fist, where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shot BLARES out forcing the bullet to strike the ceil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tremendous impac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trons SCREAM in fear again, most rush out of the entran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CREAM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ulls out his gun quickly, just as fast as he smack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un away from the thief. He shoots thief #2 first,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e with the shotgu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2 falls backward on the floor, accidentally pull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trigger from the jolt of being shot in the belly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PRAYING a mess of metal out of the shotgun's barrel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nds up killing Thief #3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3 falls down over the counter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#1 shows a terrified look in his wide ey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ulls the trigger shooting the thief in the face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ief falls down to the ground. Blood soaks his ski mask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eates a puddle beneath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et's go, Chent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run out of the restaura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HICO'S TACOS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nd Chente quickly make a mad dash for the car with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rpet attached to the roof. A silly scene, of cour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hop inside the vehicle, and as quickly as they waltz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, Randy had already ignited the engi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RANDY'S CAR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EELS out of the parking lot while checking his gun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mmunition. Chente clutches his face with both hands, cry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makes his car head down towards the highway. He grab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cell phone again and dials a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hone continues to RING on the other side but no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swers. Randy hangs up the ph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wasn't supposed to happen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is crazy, Randy! What are w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nna do now? The cops are gonn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re going to dispose of the f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uck rotting away in my trunk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what we're going to d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re so much in trouble, man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y know how we look like, th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identify us to the poli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y don't know shit. They w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o terrified to know how we look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was the one who pulle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igger, not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fucked up, man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 was I supposed to know so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umbasses were going to rob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oint? Who robs a fucking Chico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aco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cries 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/INT. HIGHWAY/RANDY'S CAR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makes his way through morning traffic while holding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 in one hand, not knowing that he's clutching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notices this and lays it beside him and near Chente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abs his phone once 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e on, answer m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dials the same number again. The RINGING on the other sid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uddenly is answered by a familiar VOI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what is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d damn it, man! I've been try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reach you. You guy's are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rious shit! They're coming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, Henry's men are coming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. Get the fuck outta ther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ronto! I'm coming over to hel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ilence on the other end and then the call is ended by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ther party. Randy puts his phone back down near the gu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LANDFILL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ulls up to a landfill after he exits off from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ghway. He finds an abandoned area and stops the car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eps out and forces Chente out by pulling him out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ssenger's sid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just finish this and th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ll take you back to work, righ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fter I pick up my buddi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opens his trun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gags and covers his mouth at the sight of the bloo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t carcas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man. I don't know if I ca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ake this anymo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lp me with the feet. I go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rm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nd Chente struggle with Ramon. Somehow they end u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ulling Ramon free from the tight space of the trunk and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closes the trunk sh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nd Chente unstrap the carpet and lay it out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ound. They roll Ramon over on the carpet and begin to ro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 up in it like a cigar, a human cig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re just gonna leave him o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think I'm stupid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I never said th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uses the tight straps to tie his back end bumper to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the ends of the carp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re going to drag this fuck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to the dump where no one w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tice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nd Chente hop back into the car and drive off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ragging the carpet slowly into the landfi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few bumps in the dirt road causes Ramon's carcass to sli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ut of the other end of the carp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tops the car a few yard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UT TO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ares up at his rear-view mirror noticing Ramon spre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ut on 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inche puta madre, CABRON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UT TO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eps out of the car and hurries to Ramon. He grabs bo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eet and pulls back struggling as he does s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your ass out here, buey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gets out and walks behind the car to help Randy p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back into a carpet fruit roll-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ties both ends of the carpet with the strap and us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xtra strap for the bump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should d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hop back into the car and drive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ends up on a small hill where the other end trails of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wards to more dirt and a lot of tras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and Chente hop off and untie the carpet. They ro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off the other side of the small hill, where the carp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umbles down slowly and to a complete stop near some tras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e, nothing to worry about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ixes in pretty good with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ash, dontcha think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we please leave now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-O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hop back into the yellow car where Randy peels off in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ur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its behind his wooden desk in his black leather chai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ring out of his large window, staring at downt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ares at people walking around, vehicles driving to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o, and the other old-looking buildings of El Pas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called you hear because I hea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you were the right man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job. By the history I've hea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bout you from other clientele,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ust you'll do w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hind Henry, Bruise sits on another leather chair. He stai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t Henry's back with his dark sunglass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can trust me, Mr.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pins around in his leather chair to look a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I know I will. That's why I'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aying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pay me half now and the res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n the job's done. That's how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r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figured you'd say th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reaches into a drawer he pulls out of his desk. He bring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ut a black metal safe-box with a combination lock on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ays the box in front of him and opens the lock a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ox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tares at Henry pulling out large amounts of cash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, while looking down at the cash, briefly stares up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, curious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think this will d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ays the cash on the table and slides it over to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h, wait. You don't want to car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l that cash without an envelop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 of it may fall out. You ne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 you a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grabs a white business-sized envelope from the sa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rawer and places the cash into it and hands it to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rabs the clunky envelope and pockets it in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side of his black dus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who's the targe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arget? Is that what you guys c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these day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reaches for a manila envelope on top of his desk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nds it over to Bruise, who takes it and open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re are pictures of Redd and vital personal informati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bout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s name's Lazario Estrada. He w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e of my main employees 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until he fucked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id he do? Is he really wor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e-hundred thousand dollars?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rth every fucking penny!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ason I want this son of a bit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rased is because he's got so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tal information that can br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y company down, can bring 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wn. And not just ruining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usiness, ruining my reputation 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yor and sending me and a coup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 my colleagues to prison for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ong, long time. And that's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g I don't want Mr.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jus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it seems that we've got a dea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, isn't that right, Bruis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we have a dea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od. But, I want him dead b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d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a quick turn-around, is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can't do it? If you can't,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find somebody who can and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kiss that money good-by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can do it, I just never had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f a person so quick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 of it as a challenge.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tell all your friends abo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, maybe they'll buy you beer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ar the full story one of the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ay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have friends, Mr. Daringer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 course you don't, why woul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one in your expertise bothe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that's Mayor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es this guy still work her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fired him two weeks ago. Last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ard, he works at Portillo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fe. You know where that i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I k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ll, you can find him there. So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time can I get confirmati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 his death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going to take me a couple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urs to get ready, but I shoul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inish by 7PM ton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od. I'll pay the rest when I se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bo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unds about right. I'll call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n it's d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ets up and walks out of the office and down a h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re he disappea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pins around again and stares out the large wind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ALLW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walks passed some office doors and by Gaynes who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ming out of the Men's Room. They eye each other as th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lk passed each oth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eaches the elevator and presses the DOWN BUTTON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levator door opens and he steps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's phone rings, he answer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yor Daringer speaking... Hey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mmy, what's the problem?..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ready handled the situation,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need to do anything... Do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this Tommy, I already told you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 is the right man fo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ob. He can handle it... Don'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ucking do 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 party hangs up the phone. Henry slams the ph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on the receiver on his des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d damn 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walks into the offi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s there something wrong, M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aringe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mas Fielding is the problem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aynes. He doesn't trust m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dgment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the proble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hired someone to kill of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zari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ut didn't you just-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but this ass fuck does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e it that way. If Bruise does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ill him before Tommy's goon doe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ve just flushed fifty thous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llars down the fucking toile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3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walks into Henry's office holding some papers and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anila fold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aynes, there you are. Goo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rning, Mayor. Gaynes we-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ctor, just the man I needed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need you to do me a big fav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, what is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grabs a pen from his breast pocket and has it ready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rite down on the manila fold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need three of your best me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the proble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ll tell you when you bring them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ut hurry it up and I'll pay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uble what I'm paying you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frowns at thi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, right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walks out and begins dialing on his cell phone as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es s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I get a pay raise, too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, I'm not paying you enough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BRUISE'S 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drives up to his driveway and parks his car outsid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arage. He walks into his 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BRUISE'S HOUSE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walks in, the phone RINGS, he answer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ll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rning, sweeti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, hey baby? What are you u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heading over to my parents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ell him the good new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re going to tell the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, don't worry they won't g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d. They'd probably be wonder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I haven't committed y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just seems a little too fas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you think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know why you weren't 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n they came over for m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irthday two months ag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ney, you know I was . . 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rking on a case that d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never told me how that we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I don't want to bore you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etails. It was a bloody mes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re are you now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just leaving Sunland Park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ting onto I-10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ll you tell me how it all wen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 course, don't be a silly pus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ut you better meet my family fa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face this time, this ove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hone thing isn't cutting it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 my mom's gonna hurl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xcitement when she hear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ews. You know what, I'm gonna g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thing to eat first, I'm hung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kay, baby, be safe now. I'll se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tonight. I miss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miss you, too. Kiss, kis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laughs a litt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ye, bab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angs the phone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eads over to the garage and to some lockers. He takes o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niper rifle and two glocks from a holster hanging on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ook. There are more weapons inside, but he only takes tho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re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checks the gun for ammo, he's satisfied. He then take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cket of bullets for his sniper rifle and loads it and tw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ull cartridges for his gu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back to his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BRUISE'S HOUSE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ops open his trunk and takes out a large black duffle ba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re he places the rifle and zips it closed. He stuff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 into his belt and covers it up with his shir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ets into his car and drives of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STARR WESTERN WEAR BUILDING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rrives at the building and notices Portillo's Caf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ight in front of the store. He parks his car in front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ilding right next to the all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quickly gets out of his car and pops his trunk open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abs the duffle ba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behind the building, toward the alley. He find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etal latter and climbs the building to the roo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makes his way up and looks around to see if anyone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round. Everything is clear, not that many people are a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over to the ledge of the building and kneels dow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ding behind it.. He unzips the duffle bag and takes ou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niper rifle. He sets it aside for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ooks around the street, a few people walk about. He th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res at the cafe and notices Redd cleaning a table with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his rifle and points it at Redd. He messes arou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the telescope to correct the foc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follows Redd and waits for the right moment to pu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trig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walks over to a table where CINDY sits, he gets h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rd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etracts his rif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the fuck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uts the rifle back and aims again, but his finger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ully off of the trigger. He's just looking through it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is nowhere now, he went into the cafe. Bruise aim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ifle towards Cindy, she waits patiently looking at a sma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en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eturns with a cup of coffee and three cookies then si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 beside Cindy. They talk and laugh then suddenly 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ooks surprised and reaches over to hug Ci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therfucker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uts his finger back on the trig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my fiancee, asshole!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tter get your hands off h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fore I blow them of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then notices Cindy showing off her ring at 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it a minut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ooks back to notice that Redd is now staring to his righ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r a long time, but still paying attention to his sis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lowers his rifle and turns to look at what Redd se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uspicious primer-colored car slowly approaches.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ooks back at Redd who has now stared back at his sister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alking. He holds Cindy's ha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rimer-colored car then speeds up and a mass of GUNFI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RUPTS echoing around the stre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eople scatter for their lives, other cars drive off quick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tares in awe at the horrible sight. Cindy and 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re shot at and fall to the ground. Redd grabs a hold of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ister, protecting her as they hit 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jolts up to his fe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O!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his rifle and aims it at the primer-colored car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tches the license plate number. He manages to fire tw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ts, one of the bullets strikes the back seat passenger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back of his head. Blood splatters on the back wind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eating a horrific blotch like a Rorschach paint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 bullet ricochets off the car's roo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ushes back down from the build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PORTILLO'S CAF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ets up from the ground, blood pours out of his lef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ulder.  He rushes over to Cindy who lies on the grou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otionless, face down. Blood quickly pours down to the grou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remendous amounts spilling and filling the sidewalk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ack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! Cindy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Cindy and turns her over. Large trickles of bloo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ak Cindy's white sweater. Blood pours out from the f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llet holes in her chest and bel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; cry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. . . No Cindy! No, no, no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no, n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carefully supports her head with his bleeding left arm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blood stains the back of her light brown-tinted ha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you hear me? Talk to m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lease! Someone call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aramedics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bystander quickly dials the number on her cell ph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softly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dd. . .Redd. . 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talk. Grab my ha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her hand tightly, shaking with nerves. She tighten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r grip as w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r eyes flutter slowly, clos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don't fall asleep. Don't clo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r eyes. Keep them open, they'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most here. Look at me, look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, Cindy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indy stares up at 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uns out of the alley and stops and just star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indy's grip loose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I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ry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feel nu-numb, Redd. I ca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eel. . . I-I, Redd! I'm scared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scared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e continues crying, Redd hugs her tightly then Cindy's he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lls limp to one sid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looks at her, her eyes are glazed over and slowly sh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, Cindy, talk to me, honey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CRIES out. The SOUND of an ambulance gets clos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rinds his teeth in horror and jumps into his car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eels off in a hur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looks up at Bruise driving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AR/HIGHWAY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makes his way through the morning traffic after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rimer-colored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pots the car and quickly speeds after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AR/DIRT ROAD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rimer-colored car exits off the highway onto a dirt ro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speed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chases after it and manages to bump the back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UT TO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DRIVER notices Bruise and accelerat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ASSENGER turns around nervously and pulls out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istol. He points it at Bruise and fires two shot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first bullet ricochets off of the hood of the car,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econd one strikes the side door that leaves a white silve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s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UT TO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hows pure rage in his face and especially in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y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resses the gas pedal accelerating behind the primer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lored car. He manages to bump the car twice, causing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ssenger to drop his weap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dvances forward and side-swipes the car, forcing 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fishtail out into the dirt embankment. The car settl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forces his car to stop at a 180 degree ang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eps out of his car quickly and takes his gun 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assenger steps out of the car and grabs his pistol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ims it a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quickly unloads two SHOTS which echo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tmosphere. The bullets strike the passenger's left should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chest. He falls to 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ets closer to the car and notices the passenger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back dead. A large puddle of blood stains the back se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hairy scalp of the passenger hangs to one side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rehead flapping a bit. Blood continues to flow, slow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un he used to fire his weapon lies on his bloody la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eaches the driver and sees that he's pulled out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 and fires away. The bullet misses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hoots the driver once on the leg, as he tries to ex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driver's side. He falls back in pain, leaving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river's side door ope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pproaches the driver and proceeds to punch him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ce. His fists fill with blood, his face showing onl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ense a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tops and pulls the driver halfway out of the driver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ide door. He leans the driver's head out and SLAMS the do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ce causing the driver to SCREAM in p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rabs the door again and swings it harder. The for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the SLAM this time causes the driver's neck to break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und of bone-breaking softly echoes in the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backs away and looks at his shaking bloody hand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alizing what he's done. He slowly cries covering his fac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eans up against the hood of the car and slides down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it. He cries some more, but for something el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ears a RUSTLE behind him. He gets up and is SHOT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ulder. Bruise pulls out his gun from his pocket and shoo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assenger in the neck. Blood spurts out to one side,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ssenger fires one shot again but to the sky and falls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ushes around the car and grabs the passenger with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nd then uses the other to punch him repeatedly. H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kneeling as he does so then tires and stop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checks his shoulder, the blast from the gun had ripp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coat and some flesh. A trickle of blood stains his co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hand. He rises to his feet from his kneeling position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lks around the front of the car toward his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back to his car but his temptation for revenge st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ingers in his face. He grabs the driver's side door aga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repeatedly SLAMS it at the dead driver; each swing mu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rder than the previous one. He stops and walks back to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ets in and drive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PORTILLO'S CAF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drives passed an intersection slowly, leading towar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ortillo's Cafe. He pulls over, idling his car whi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ystanders gather to see the accide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television news crew has gathered videotaping the sce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olice have blocked the whole street letting other vehicl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pedestrians go another 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its on a chair being wrapped with bandages by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ramedic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LEWIS GRANT, in his early 40s, wearing a dark sui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sks questions and Redd replies with "I don't know" gestur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tares in grief. Redd turns to Bruise slightly;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quickly drive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RAMEDI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ficer Grant, he really needs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to the hospital. I can't sto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bleeding. If you want to as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questions, you can ask them o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aramedic lifts Redd to his feet and helps him to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rn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told you, I don't want to l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wn. I'll sit in the ba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RAMEDI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k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ficer Gran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Mr. Estrad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ll you find out who did thi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killed my siste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light silence between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ll do our bes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paramedic leads Redd to the back of the ambulanc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 looks down a bit then back at 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r. Estrada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urns a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sorry for your loss. We'll g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'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adness fills Redd's face. He slightly nods in agreement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RAMEDI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e on, Mr. Estrada, up we g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teps into the back of the ambulance and sits down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ramedic shuts the two large doors and walks over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assenger's side and hops on. The ambulance pulls away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ut of s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 turns back to his car, his partner, OFFIC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JENSEN REYNOLDS stands next to the driver's sid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REYNOL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one called in three de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odies just 6 miles from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ooks like they were driving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ame car the witnesses mention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rimer colo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REYNOL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p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go the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 steps into the car, Officer Reynolds drives of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tands next to the big window looking out o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owntown. He places one hand on the glas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and Victor sit on chairs in front of the large wood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es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Lazario is still aliv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Mr.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the girl who died wa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iste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Mr.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killed Thomas' me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don't know yet. But it look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ke the person who did it w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ally pissed off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w do you know it was just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ers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hesitates a litt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-it just seems like it was d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y one ma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turns a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bout Bruise? Where is h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hasn't called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you think he might ha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thing to do with the death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zario's siste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I think he's had something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with Thomas' men. I belie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 thinks we had something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with it. About ruining his h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want us to find him for 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think he'll find 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and Victor turn to look at each other. Gaynes slid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glasses back up to his ey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what do you want us to do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 back to work. I'll call 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let him know of his fuck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Mr.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oth Victor and Gaynes leave the room. Henry turns back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window and looks over the t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ADE OUT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DE IN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CEMETERY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tands at the end of a grave already filled up. He wea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ling on his left ar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olds a pack of flowers in the other. He kneels down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ets the flowers on the headstone that reads: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IN LOVING MEMORY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YNTHIA ESTRAD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ORN - 1978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DIED - 2006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quietly walks over to Redd. Bruise carries two rose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e red and one whit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laces the two roses next to Redd's flowe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urns to Bruise whose face is shadowed by the sun beh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tands up and meets him face to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are 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Cindy's fiance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saw you that day . . .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re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know I come as a stranger, b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assure you, I come to off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l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re you talking abou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know we've never met; Ci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ways wanted us to, but my wor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terfered with her plans. I kn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must feel pain and a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o you wan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engeance. And I know you do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looks at Cindy's headst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o you know?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know the people who killed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is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are 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y want you dead. She was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upposed to die, but she got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r 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what the fuck are you talk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bout? Did you kill my sister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 Daringer. Does that na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ng a bell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wants me dead? Wh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believes you stole some dat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may incriminate him and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artne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ata? Is that why I g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ired? Because that son of a bitc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s I stole something from him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y sister's dead because HE think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ave something that I do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ve? Cindy's dead because of him?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re telling me you don't ha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y files with 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part do you play in this? A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one of his cronies? You slep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th my sister just to get to 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sten, I loved your sister and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ways will. I am a hired hitman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get paid to--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know what your type does.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have to explain it to m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were hired by Henry to kill 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but I didn't know you w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lated to Cindy. When I saw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her together . . . when I sa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 get shot . . 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clenches his fist t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want to get back at Henry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 revenge and I know you do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re crazy, man! Leave it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coppe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I'll get the blame. Don'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e, he hired me, he can point 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ut to the police. I don't w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yone to know who I really am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ve a history. I have a frie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can help us 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sten to what you're saying.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 to take authority into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wn hand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don't get it, do you? 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s you dead. He's got frien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where. Don't you think he h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riends in the police department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rich and probably pays so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 them more than they get paid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for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does he think I stole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guess because you worked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'archives' department. I do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now really and I don't want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now why. He's probably after 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man doesn't deserve to liv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CUM like that don't deserve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v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going after them, one by 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I have to. You're welcome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e along; it's your decis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turns and walk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it! You're really gonna do thi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a hitman . . . I guess it's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y nature. Believe what you wan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you can't go through with i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ll understand. But don't invol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poli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wanna help. I want to hel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r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re you going to do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ke I said, I have someone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side who can help 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grabs his cell phone and dials a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 - 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its behind his desk reading some fil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FIELDING, a tall slender man in his late 40'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pproaches the open door and KNOCKS on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drops the files down on the desk and leans back in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air. He slips his reading glasses off his face and res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m on the des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mas, come in, come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walks in, unsu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indly shut the door, will ya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u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closes the large door and walks over to a chair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ont of the des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is it that you wanted to tal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bout, Henr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it, s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sits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want something to drink,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ttle coffee or tea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I'm fine. I had water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y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mas, Thomas, Thomas. My goo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n, how ya doin'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looks around the roo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going on? Is it abou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LAMS his fists down on the desk breaking his read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lasses. A piece of glass flies in the air and lands 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' la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flicks it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the FUCK do you THINK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walks past the office in the hall. He lifts his he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om the folder he's reading and looks at the two through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nd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rises from his chair and walks over to the wind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sually and closes the shad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slightly undoes his ti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mas, you fucking nutbag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? What's wrong? You wanted hi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ead, didn't you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not dead, you asshole!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lunky hired henchmen killed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ister instead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y were supposed to k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zari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you think I know that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dn't I tell you that I was go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take care of it? DIDN'T I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flinches back as Henry approaches Thomas from behind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walks in front of him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y partners and I didn't want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it. I did what had to be d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ass fuck! Now the cops a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ing to be littering arou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ying to get their little fuck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idence. They have your thre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ropouts in the morgue and th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now their identification. They'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close . . 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queezes his index finger and his thumb togeth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eaving a small gap of air in betwee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. . . to getting us. This would b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rse than the god-damned dat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was stolen. When they combi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gratuitous death of a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nocent civilian with the nam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 that list, it's going to b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re than just a couple of yea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 prison; it's going to be a lif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ntenc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 . . . what do you want me to-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THING! You already fucked it up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ust stay away from anything el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worried tone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want to go to jail, Henry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you have friends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olice departmen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ave plent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't you pay them off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's expression of anger frightens Thomas. He stands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5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 the hell out of my office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ve a council meeting at Cit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ll I have to head to, I don'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 to be late. I don't want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ar a word from your patheti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uth. Just go back doing wha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re doing before your stupi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ttle fuck up. And when I te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, "I will handle it," I W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UCKING HANDLE IT! Do you get 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shakes his skinny head up and down nervous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w get the hell outta here. I'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ntact you when I've worked 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walks his lengthy body out of the office. Henry fix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tie and walks over to his des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icks up his broken glasses and tosses them into a tras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n. He then walks over to a coat rack and grabs his su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jacket and puts it on then walks out of his office normal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OFFICE BUILDING/CAFETERIA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its at a table with Ramon who eats a large lun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Henry's big deal. He i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ugh business man and believ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thing he says is correct. So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you tell him that it's no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ll either fire you or make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fe miserable for the rest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r lif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what's he got against Bruis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knows that Bruise kill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omas' hired men and he know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Redd's sister died and n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other way a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now he's after Bruise becau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f tha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he's after him because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ill has the 50 thousand dolla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was give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just wants his money back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wants the money back, yeah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takes a big bite of his sub sandwi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's cell phone rings, he answer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is Randy... I'm at work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ating, what's going on?... Un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unh!... I see... Alright, i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what you want, I'll te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m... Where at?... All the w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ver there? Alright... Okay, I'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e if I can persuade him... Tah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ah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how do you know this Bruis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went to school together. H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tten me jobs when I neede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ney and I've given him jobs wh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felt a challenge. I saw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hallenge that Mayor Daring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eeded and provided Bruis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xpertise to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his real name, anywa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I told ya, I'd have to kill y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laughs, Randy smirks and shows a serious face. 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notices this and stops laughing then chokes a little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andwi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you still want to know his na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clears his throat and shakes his head quick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was Bruise on the ph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was!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stops eat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did he wan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tell anyone, but, he's g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dd tied up at Marty's 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didn't he kill hi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wants to make sure Henry keep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s part of the bar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you want me to tell Henry abo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dd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told me specifically that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s to meet with Henry a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rehouse and only him. All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s is the other part of the 50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rand and in return, he gives hi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the warehous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a secluded area. Just te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m to meet him there. I gotta g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re are you going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going to the car wash. M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r's all dirty and maybe head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racetrack,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before you g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is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got your money from the rac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st wee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re's this mone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in a secure locat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meet at Rosa's Cantina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you can give it to me 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right. What ti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ll give you a ca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ets up from the table and walks out of the building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quickly eats his sandwich and wipes his face clea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ile getting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eads to the elevators and enters 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/LOBBY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quickly struts himself out of the elevator and towa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who sits behind a desk writing something down on paper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ctor, Victor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what is it, Ram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need to speak to Mr. Daringer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this abou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need to speak to only him abo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. Get me throug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stepped away for awhile. I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want, you can leave him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ssag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dn't you hear me? I need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peak to him personally. I g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formation abou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walks out of the elevator and heads for his offi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turns around and rushes over to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r. Daringer, Mr.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is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need to talk to you abou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tops and looks at Vict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bou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has to be in person. Can w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alk in your office?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walks into his office, Ramon follows and the do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los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walks over to his desk and Ramon sits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kay, Ramon, spill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 wants to meet with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ersonally and has some good new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the good new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got Redd tied up at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gives his full attention now. He's more intrigu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got Redd tied up? What do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wan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said he'll give you Red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can do all you want to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m and in return you pay him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st of the mon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am I going to give him money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didn't follow through with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job. Where's the data he stole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es he have tha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know about that, s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n does he want to mee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s soon as possible. Only th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s, he wants you to go al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don't I like the way you sai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? He's crazy if I'm go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one. I want Victor, you a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ragglers to go to that 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Stragglers? Why them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think Bruise wants to ma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 trade. He's got other plan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got some plans of my own. If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s I'm going to give him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st of the money, he's g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other thing coming. I wan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uys to waste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xcuse m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ill them both! So go in strapp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"Kill them?" But he has Lazari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th him. You can do whatever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nt to with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argue with me. What I s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es. Now go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picks his phone up and dials a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y, Michael, I got a job for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uys. Are you interested?...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igured you would... I'm send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ctor and Ramon over to you. H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t some information that I thin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ll like. Make this clean, I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want the cops show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mselv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angs the phone back up. He looks over to Ram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ad over to Michael and ta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Victor with you and tell hi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thing that you told me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ragglers are getting ready as w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pea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gets up and walks out th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Ramon? Get back to me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format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, s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place items on a small table: A few pieces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ope, duct tape and three gu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do realize that Henry's n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ing alone, righ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know him well enough not to b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stupid. He'll come in pack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OUNDS of three cars pulling up quickly are heard outsid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large 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rush over to the windows and notice Henry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en, The Stragglers step out of the cars holding gu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think we're in troub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rush over to the table and grab their guns. They ta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ver behind some machinery and wa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s soon as you see any of them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art shoot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wo STRAGGLERS storm in through the front doors holding thei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s at full sight and ready to fire. Then more step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RAGGLER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three, go to the ba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1 and Straggler #2 search carefully arou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rehouse filled with machinery and thick heavy chains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ang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neaks around a large metal furnace and avoid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usty chains hanging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lips through some plastic-covered conveyor belt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ucks underneath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2 approaches the furnace from behind. Straggler #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ads straight near the stairs. Three more Stragglers appea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om behind the 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places his gun in his pants and sneaks up beh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2. He wraps his arms around his neck and struggl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traggler tries to scream, but being choked only produc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cratchy sound. He tries to grab a hold of Bruises arms b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an't get a good gri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pushes himself back into the furnace pushing away so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ains that SMACK into the metallic rusty surface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verberating WHACK on the metal echoes in the warehouse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our other Stragglers make their way to the s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notices Straggler #1 pass b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ises behind him and points his gun from behind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1 sees him and slaps the gun away from 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un slides on the ground under the conveyor belt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aims his gun at Redd and is about to pull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rigger when Redd SMACKS him with one of the large chain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nging down. The chain SLAMS into the Stragglers fa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eating a large red welt on the side of his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fires three shots that ricochet around the warehouse; th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ll miss their target. Redd kicks the gun away and then do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swinging roundhouse kick at the Straggler's stomach. 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n elbows the Straggler in the face and punches him twi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he face. The gun doesn't dro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eaches for the gun and wraps his arms arou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's arm. Redd manages to elbow the Straggler tw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imes in the face forcing him to lose grip of the gu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rabs the gun by SNAPPING the Straggler's wrist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pposite direction and uses the gun to blow three holes in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traggl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notices the other Stragglers running towards him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Straggler #2 are now fighting. The Straggl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anages to get Bruise pinned between some band saw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2 reaches over to the switch to turn on the b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a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notices this and knees the Straggler in the balls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backs away holding his crotch. Bruise punches hi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he chest and spins him around and tosses him in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nd sa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quickly rushes over to the switch and flips it on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3 fires his weapon at Bruise. The bullet ricoche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 the surface of the band sa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ducks for cover. Straggler #2 gets up and heads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gun resting on the ground. Straggler #3 rushes over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res another shot a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lips through some boxes and under the band saw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lips another switch from the other side that turns 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other band sa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ound of the screechy band saws drowns out Bruis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reabouts. He makes his way around more machinery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isappears behind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uns across more machines and slides on the flo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lling down. Straggler #4 and Straggler #5 notice Red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ad over to him. Straggler #5 fires a round from his gun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bullet grazes passed Redd's face and bounces asid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6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ees his gun and runs for it. Straggler #2 grab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 and aims it at Bruise and quickly fires away. Straggl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#3 joins in but Bruise has vanished into some more machine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s Straggler #3 makes his way to Straggler #2, Bruise cut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 off at the path and drop kicks him in the back forc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traggler to fall down hard on some buckets and brok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ood. The gun he was holding falls to the ground and slid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hind some chai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traggler gets up and fights with Bruise. Some gre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artial arts action ensues. Almost each strike from both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m is either blocked or countered with tremendous forc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lood has now trickled from both of their fac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crawls through some chains and grabs it as a weapon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notices Straggler #4 and Straggler #5 making their way towa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. Redd throws the chain which strikes Straggler #5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neck. He falls back to the ground wincing in pain. Straggl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#4 fires his gun which goes empty after a few pulls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rig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eizes his opportunity and runs for him. The Straggl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mbraces for an impact as Redd jumps on top of some metalli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urface and uses that to catapult himself onto Straggler #4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both fall down to the ground fight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5 gets up dazed and grabs his neck. Blood h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aked his hand. He sees Straggler #4 fighting with Redd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ims his gun at them and tries to shoot Redd but can't f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good targ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and Straggler #4 continue fighting. Redd notic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5 and finds an escape route beyond the convey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lt. He sees a GREEN button and presse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other machine turns on. Some chains begin to move beh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5. He turns around and is struck in the belly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hook attached to a large ch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hook pierces itself into his belly causing blood to sp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the ground. The hook drags the Straggler towar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nveyor bel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presses another Green button which causes other machi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work but at a distan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4 punches Redd repeatedly in the face and stomach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manages to act back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grabs the Straggler from one arm and then lifts him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legs into the air. He tosses him behind some box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ets back up and rushes at him. Straggler gets up and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ummeled to the ground by a hard kick in the gut. He fall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into some nails. He SCREAMS in pain as the nails stic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him. Redd grabs a nearby nail gun and begins firing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4. The Straggler tries to cover himself in defen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t ends up dying by a piercing nail striking him in the nec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eyeba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drops the nail gun and hurries over to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2 fires his gun at Redd. Redd ducks for cove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2 then aims his gun at Bruise and Straggler #3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ill fight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fires a few shots, but none of them land on body mas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finds a crowbar and throws it at Straggler #2.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owbar strikes Straggler #2's hand and the gun drops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and Ramon watch from some window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was a trap! All of this wa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ap for Henry. I gotta call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dials for Henry on his cell ph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r. Daringer, we have a proble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. We need back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going 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 was lying. He never h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dd tied up. They were wait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or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? Why would he do tha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wouldn't know, sir. What woul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want for us to do? We ne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ack up. The Straggler's are dy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 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HENRY'S OFFIC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tands near his window looking over the cit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worry about it. I'm call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or back up. Just do whatever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to keep them there. Whate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tak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hangs the phone up and dials another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and Victor walk over to one of the cars and ope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run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grabs two guns and Victor as w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need to stop them from gett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ut. We need to block the door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move the cars into them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ake that car and head behind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rehouse and block the doo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. I'll cover these doors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k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hop into the cars and block the door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knocks Straggler #3 to the floor and kicks him i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lls. Straggler #2 rushes over to help. Redd leaps in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ir and shoves Straggler #2 into the band sa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aw slices Straggler #2's shoulder. He SCREAMS in pain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ushes over to him and grabs his hair and pushe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ce into the band saw. The saw cuts through his face. Bloo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plashes everywhere. Straggler #2 stops SCREAMING and di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runs to Bruise who now has his arms wrapped arou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raggler #3's throat. The Straggler tries to overpow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but before he can, his neck is SNAPPED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need to get out of here. T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s a bad idea. Are you oka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. Let's get outta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rush for the doors and notice that a car blocks i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llets fly passed them as they try to reach the door. Fro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windows in the second floor, Victor is shoot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then fires from the other side of the window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smashes the windows and enters it. Ramon does not, bu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ntinues firing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hide behind some machinery. Bruise grab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un and fires back at Ramon. Ramon falls to the ground 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 broken glass smashes him on the fa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finds his gun under the conveyor belt and grabs it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res at Victor. Victor jumps to one side ducking for cov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large black truck smashes through the front side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ANCE and MICHAEL step out, carrying two guns in each hand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're tall and menac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h, 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fires away at them. Michael and Lance fire ba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akes a shot at them too. Lance turns to Redd and fir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way. Lance and Michael run for cov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gets up from the ground and clutches his face. He hea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ver to his car and peels out of the 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RAMON'S CAR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grabs his cell phone and dials a number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andy... What did you get u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to?... I know I wasn't suppos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go, but Henry told me to..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a fucking nightmare in ther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ad to leave, they're all dy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 there... I'll tell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verything... What do you mean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till want the money? I almos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ed in there!... Fine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sshole!... Okay, I'll meet you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osa's Cantina... By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mon hangs the phone up and then dials another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aynes, it's me Ramon... They'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l dead... Redd and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artnered up. They've teamed up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hear me?... I don't know wh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I don't want to find out..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's got to send more out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oth Michael, Lance, Redd and Bruise have unloaded all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ir ammo. Lance and Redd are fighting together and Michae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Bruise are at it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large fight between both of them. Their fighting is inten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powerful. Lance and Redd are extremely more of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wboating type of fight while Bruise and Michael's is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tal and powerful f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ll of them are great and have a hard time getting the oth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fa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ance finally pins Redd to the ground but struggles as 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revents him from finishing him off. Redd turns to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om the ground and can barely make him 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ll he can see is two shadows briskly fighting each other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knows that Bruise is more victorio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rabs the nearest bar on the ground and WHACKS Lance 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gut. Lance retracts from the pain and stares down 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. Redd kicks Lance in the knees making him kneel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ound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ets back up and rams the bar on the side of Lanc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ad. Lance falls to the ground while blood gushes out fro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side of his head. He clutches it in p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tumbles to his feet and rushes over to Bruise. At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stance, Lance grabs Redd from behind and they struggle on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on the other hand has now managed to take Michael dow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a sweep to the legs. Michael falls to the ground on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back hard that makes him cough. Bruise lunges at him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resses his boot into his thro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ichael grabs Bruises boot, but has trouble pushing it asid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lets go and kicks Michael on the side of the gut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n lifts his leg up high with power and SLAMS his boot hee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o Michael's throat smashing it inwards. Michael di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stant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looks over to Redd and Lance struggling. He runs ov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them. Victor fires another round from his gun. The bull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gain misses Bruise and ricochets off some meta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looks up at Victor and then runs after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Victor yelps in fear and tries to runaway but manages to sli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 some tools on the ground. He falls over the railing of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eps and onto the conveyor belt. The body of Straggler #5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ill hooked into the chain and suddenly drops onto Victor 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force from Victor's fall made the body rip from the hoo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ICT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LP!! HELP ME!! Oh, God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removes the bloody body away from his and finds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aring down at him. Victor covers his face and Bruise poun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 twice. Victor falls unconscio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has now landed a few blows that knocks Lance backwa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to the table with the rope and duct tap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rabs the rope and uses it to strangle Lance. Lan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abs the rope and tries to remove it. Redd tightens his gri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then lifts Lance into the air for more tightened leverag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ance loosens his fingers around the rope and dies as 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RACKS the neck b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ets him fall to the ground like a sack of potatoes. 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alks over to Bruise who has Victor sitting on a chai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see if we can get so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formation from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guess we have an excuse to u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stuff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tie him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about the other on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took off running. Scaredy-ca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and Bruise grab Victor and move him into a small roo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then lock the door behind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POLICE HEADQUARTERS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pulls his car beside the sidewalk and then enter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uild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POLICE HEADQUARTERS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 meets him in the lobb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you know who killed Ram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know yet, but my guess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gives you that reason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andy was the last person Ramo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aw. He told me he was meeting u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th Randy at Rosa's Cantin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 is this Bruise fella?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know. He's still a myste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me. All I know is that 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red him for a h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walk into Officer Grants office. Gaynes shuts th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POLICE HEADQUARTERS/GRANT'S OFFICE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 sits on his chair behind his desk and 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its on anoth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you have the disk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reaches into his suit and pulls a cd case out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ands it over to Officer Gra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 it is. I can't believe we'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ing this. Lazario's sister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ead because of thi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just got to remember that t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ll bring Henry and his scum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ucking friends do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my fault for making it loo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ike Lazario was the one who sto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 data. I can't believe someon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d to die for thi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worry about it so much. Jus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 your job. We take risk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sort of thing happens. You'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en undercover for four yea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th Henry. You did the righ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g covering up a little mishap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you wouldn't have done what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d, you would be the one who'd b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aven't looked at the cd ye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ut, I know that some who wor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 are in that data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did good. Go home and res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ll start working on these fil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then we can bring these guy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wn. So, go home and rest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w. I'll give you a call ton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lrigh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gets up and walks over to th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y, Gayne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ah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ly one more week. That's it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can live your normal lif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g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hope. See you next ti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walks out th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Grant puts the cd into his computer and opens up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l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MARTY'S WARE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quickly makes his way into the warehouse's parking l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ith his yellow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and Bruise step out of the warehouse and hop in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ck seat of the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an you take me to work now?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leas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few more cars show up into the parking lo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hit! They're all ready 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resses the gas pedal and peels out of the parking lo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four other cars then chase Randy out of the warehou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DIRT ROAD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makes his way onto the dirt road and quickly pass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 train tracks. Bruise and Redd begin firing at the car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hind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swerves around and finds himself going into a tra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yar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TRAIN YARD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 four cars make their way into the train yard 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maneuvers his car around some railcars but can't fi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good place to go through. He stops his car and all of the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ep out and hide for cov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four cars stop as well and the others step out. There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16 all together. They spread around the train yard carry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ir gu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have that much guns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wanna die, I don't wann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o's thi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 owed me a fav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HENT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re even now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long train suddenly moves slowly behind them. The tra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nductor TOOTS the hor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e of the others shoots at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oly shit!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7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fires his gun twice but doesn't hit anything but meta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hente, get on that train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ide. It will take you to the cit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from there, you can go hom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'll be saf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'll cover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gets up and runs for the tr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ore shots are fired at Chente. Randy, Bruise and Redd notic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s shooting and fire away at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wo of the others fall down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hente makes it onto the train and hide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More firing between the groups ensu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HIGHWAY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drives by and notices gunfire in the train yard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quickly exits the highway and calls for back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finds himself going around a dirt road and makes his w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the train yar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hears two more squad cars joining him from behi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reach the train yar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TRAIN YARD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hen they arrive, they are fired up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cops get out of their cars and hide behind them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mmence firing as well. One of the cops gets the shotgu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locked to the dashboar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makes his way to some train cars and hides behind th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ne of the others sees him and shoots back at him. 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res back but doesn't hit anyth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urns to the cops and notices Gayn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's Gaynes. What the hell is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ing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looks over and notices him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a fucking cop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use their help to get the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uy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notices one of the others on top of a train. Redd fir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way at him. He falls to the ground from the top of the tr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need to move away from 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efore they circle u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go over 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move to a bunch of box cars and hide between them. Tw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the others shoot at them, then the others begin firing 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w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cops see their opportunity and fire away at the one's wh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re more open. Three fall down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n they are fired up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makes his way across the train yard to the box car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 cops follow firing their guns. One of the cop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lls down to the ground from a bullet h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sneaks up at one of the others, SHOOTER #1, walk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round the box cars. Bruise trips over a train spike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abs it. He tosses it behind shooter #1. He turns aroun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res his gun at noth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leaps at him and pushes shooter #1 into another box ca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bounces back to his feet and runs at Redd.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ervenes and drop kicks him on the side of the g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oter #1 falls down to the ground. Redd runs at him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kicks him in the jaw. Shooter #1 clutches his face in pain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rabs a large bar and rams that into the shooter's bac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killing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need to get the hell out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with you on tha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are fired upon again. Randy goes down and grabs his ar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andy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gets back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ok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fires back at the shooter and nails him in the neck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lls down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ree others show up firing their guns. Gaynes fires back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wo of them fa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other cop joins in and BLASTS his shotgun at the thir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oter. The shooter falls to the ground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TRAIN WORKER is shot at while in his truck. Randy, Red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make their way to the truck and hop on. Randy push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dead train worker to the groun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drives away. They are fired at again. Some window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eak and some bullets ricoch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y make their way back into the dirt road and on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gh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AYN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hi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BRUISE'S HOUSE - NIGHT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, Randy and Redd sit at the dinner table.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titches Randy's ar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bloody rag rests on the tab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's scared now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uch! Man, what the hell? Not to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quick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uses some scissors and cuts the last thr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, you're don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, what do you want to do now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just want Henry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 too, but I don't think he'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oing to be alone if we find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Gaynes is an undercover cop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he's after Henry for so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eason. If anyone is going to sto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, it's the police. And if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knows now that we're after him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gonna do everything in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ower to protect Hen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n we better hurry before th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appen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's going to be protected. I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are going to get Henry, we g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go at him har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walks over to his garage and comes back with a box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ets the box on the table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removes the cover from the box revealing some grenade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oxes of amm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will be plent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turns the television on and flips through the channels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stops at a news stati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y, guys, you got to see thi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NCHOR (V.O.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l Paso Police have arrested May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 Daringer for alleged mone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aundering. He was arrested t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fternoon and taken into custody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olice have not disclosed an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ther information abou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att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 the television, Henry is showed being put into a squad ca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driven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POLICE HEADQUARTERS/INTERROGATING ROOM - NIGHT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sits on a chair behind a desk in a small room. Offic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ant walks in with a tape record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r. Daringer, we've been watch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for some time now. We kn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you have been up to. So, wh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n't you tell us why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not saying anything. I ha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s. Where's my lawyer? I w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speak with him firs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sn't that always the ca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walks 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REYNOL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rant, we have a proble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4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GRAN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is it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pulls out a hand gun with a silencer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oots Officer Grant in the face. He falls down dead on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abl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lood splashes on Hen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REYNOL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e on, Mr. Daring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gets up. Officer Reynolds grabs the tape recorder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ockets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R REYNOLD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g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leads Henry to his offic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POLICE HEADQUARTERS/REYNOLD'S OFFICE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opens the window and they both exit out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build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POLICE HEADQUARTERS - NIGHT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and Henry head for a car idling a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corner. They hop o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rom the other side of the street, a speeding car rush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ver. It's Redd, Bruise and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quickly drives off. He makes his way acros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ome streets and near downtown. Randy manages to cut him of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rams his car into the back of Reynolds'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car fishtails out of control and slams into a light pos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step out of the car and walk over to Offic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ynolds who lies unconscious in his seat. Henry tries to ge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ut of the car but canno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forces open the door and pulls Henry out of the car.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unches him repeatedly in the g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5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6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son of a bitch! Did you reall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 you were going to get aw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rom this. You killed my sister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fuck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wasn't me. I only hired 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kill you. I swe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looks at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ruise, you can still ge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ther half of the money. It's no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o late to kill him. I'll gi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more if you wan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reaches into his coat pocket and pulls ou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nvelope full of money. He throws it at Hen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 was my fiance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 was Thomas Fielding! He's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ne that ordered the hit on you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's the one that caused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ister to die. Kill him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ere is this Thomas Fielding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can tell you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you'll take us 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akes Henry and puts him in the back of the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ficer Reynolds steps out of the car and falls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ound. He takes his gun out and fires wildly. He holds h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ace, where blood slowly oozes ou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fires his gun and kills Reynolds. Randy drive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6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THOMAS FIELDING'S HOUSE - NIGHT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parks his car near the entrance to the garage. Redd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step out. Redd forces Henry out of the c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and Bruise head to the front door of the large house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ing the doorbell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 couple of seconds later, Thomas opens the doo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es. Oh, God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punches Thomas in the face. Thomas falls back and to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round. Some blood escapes his no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lease, don't hurt m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pushes Henry into the house. Bruise and Redd then ente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INT. THOMAS FIELDING'S HOUSE - NIGHT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closes the door behind him then turns back at Thoma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's going on here? What's 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ing here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nry here tells us that you ha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thing to do with my fiance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getting kille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HOMA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? That's preposterous! I'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ever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y don't you shut the fuck up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two had something to do with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Cindy's death. All of this jus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for some stupid disk. You w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illing to have innocent peop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ie for your greedy, selfish ass!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now, it's your turn to die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please! You don't have to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. We've got money. We'll pa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anything you want. Anyth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want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e heard you the first time. You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k money is going to mak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ngs better for me. You took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omething away from me that I wil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ever get to see again. She die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n my arm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grabs his gun and aims it at Thomas and fires a sho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bullet strikes Thomas in the bell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cries out in pain holding his gut. Blood begins t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uddle underneath him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backs away while cryin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, please. I don't want to di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don't want to di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takes his gun out too. He fires a shot at Thoma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bullet lands in Thomas' neck. Blood gushes out in stream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slowly crawls for the phone. The blood he leav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hind him streaks on the ground and stains the carp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covers his face in fea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lea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omas stops crawling and di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is for killing Ci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fires a shot into Henry's leg. Henry reacts to the pai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fires a shot too and the bullet lands in the other leg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8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d this is for grief you put 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roug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fires another round into Henry's chest. Bruise follows up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nd puts a round into Henry's stomach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ENR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ry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Please, don't kill me. Please!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fires another round and Bruise does the same. Redd fir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wo more times, and so does Bruis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nry lies on the ground dead. The blood has gathered arou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m. You can see his reflection in the pool of bloo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Let's go Red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step out of the house and back into the ca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drives awa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POLICE HEADQUARTERS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 steps out of the police station and walks to his ca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opens the trunk of his car and puts his gear and a duffl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ag insid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closes his trunk and walks to the driver's side. He open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door and sits down. He starts his car and then slowl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rives away. He stops at a stop light. A few seconds later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car BLOWS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Nearby vehicle's windows and building windows shatter apar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PEDESTRIANS nearby fall to the ground covering themselv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Gaynes' car is covered with fire. The driver's side do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pens up and out comes Gayne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e doesn't run, he walks slowly. He doesn't grab his body 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his face, he walks normally away from the car. His body i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ull of flames. He's slowly turning black and then he fall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o the ground dea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fire continues to burn on him. The sound of 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firetruck gets clos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89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XT. BRUISE'S HOUSE - DAY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, Redd and Bruise stand outside on the lawn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 you, Bruise for all of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l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sorry that I was paid to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No! That doesn't matter anymor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know what we did was not th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right thing to do and I will hav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live with this for the rest o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y life. Randy, thanks for bein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andy reaches into his pocket and gives him the yellow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nvelope he was given by Ramon at Rosa's Cantina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Here, I got you something for you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ri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takes the envelope and opens it up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hat is this?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looks inside it and notices a large amount of mone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ontinuing)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 can't take this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You can take it. It's not bloo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oney. Randy bets on horse races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all good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t's all good. Take i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nk you. If you ever need me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nything, you have my numb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9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</w:t>
      </w:r>
      <w:r>
        <w:rPr>
          <w:sz w:val="24"/>
          <w:szCs w:val="24"/>
        </w:rPr>
        <w:fldChar w:fldCharType="end"/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ve quit the business. It's tim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o meet real people. It's time for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me to live a real life. Ther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on't be any of this anymore. But,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ve got your number and 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oes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you ever need us, we'll b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ere to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D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I'm sorry about your car, Randy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ND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t car wasn't really mine. If i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was, the cops would have caught u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by now. I can get another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ruise and Redd hug and shake hands. Redd then hugs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shakes Randy's hand. Redd walks down the sidewal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RUI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See you soon, Lazario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dd keeps walking down the sidewalk, but he lifts his h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up in the air saying goodbye. The sun in front of Redd rises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up slowly making him look like a dark figure fading out a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isappearing down the street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ADE  TO BLACK.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THE END</w:t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21:00Z</dcterms:created>
  <dc:creator>Hector Portillo</dc:creator>
  <dc:description/>
  <cp:keywords/>
  <dc:language>en-US</dc:language>
  <cp:lastModifiedBy>Dboose</cp:lastModifiedBy>
  <dcterms:modified xsi:type="dcterms:W3CDTF">2007-02-11T19:21:00Z</dcterms:modified>
  <cp:revision>2</cp:revision>
  <dc:subject/>
  <dc:title>              FADE IN:</dc:title>
</cp:coreProperties>
</file>